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АЛЬ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НОВОЕГОРЛЫК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СОБРАНИЕ ДЕПУТАТОВ НОВОЕГОРЛЫК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31.07.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/>
              <w:t>145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/>
              <w:t>с. Новый Егорл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О кандидатурах членов  участковых  </w:t>
      </w:r>
    </w:p>
    <w:p>
      <w:pPr>
        <w:pStyle w:val="Normal"/>
        <w:rPr>
          <w:color w:val="000000"/>
        </w:rPr>
      </w:pPr>
      <w:r>
        <w:rPr>
          <w:color w:val="000000"/>
        </w:rPr>
        <w:t>избирательных комисс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правом решающего голоса </w:t>
      </w:r>
    </w:p>
    <w:p>
      <w:pPr>
        <w:pStyle w:val="Normal"/>
        <w:rPr>
          <w:color w:val="000000"/>
        </w:rPr>
      </w:pPr>
      <w:r>
        <w:rPr>
          <w:color w:val="000000"/>
        </w:rPr>
        <w:t>(в резерв составов участковых комисси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 связи с объявлением  Территориальной избирательной комиссией Сальского района Ростовской области  приема предложений по кандидатурам для назначения членов</w:t>
      </w:r>
      <w:r>
        <w:rPr>
          <w:color w:val="000000"/>
          <w:szCs w:val="27"/>
        </w:rPr>
        <w:t xml:space="preserve">   участковых избирательных  комиссий с правом решающего голоса (в резерв составов участковых комиссий), </w:t>
      </w:r>
      <w:r>
        <w:rPr>
          <w:color w:val="000000"/>
        </w:rPr>
        <w:t xml:space="preserve"> в соответствии с пунктом 4 статьи 27 Федерального закона № 67-ФЗ от 12 июня 2002 года  «Об основных гарантиях избирательных прав и права на участие в референдуме граждан Российской Федерации», Собрание депутатов Новоегорлык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предложения в Территориальную избирательную комиссию Сальского района Ростовской области по кандидатурам  членов участковых избирательных комиссий с правом решающего голоса (в резерв составов участковых комиссий) согласно приложению 1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с приложением иных документов, требуемых законодательством, в  Территориальную избирательную комиссию Сальского района Ростовской области в срок до 01</w:t>
      </w:r>
      <w:r>
        <w:rPr>
          <w:lang w:val="en-US"/>
        </w:rPr>
        <w:t xml:space="preserve"> </w:t>
      </w:r>
      <w:r>
        <w:rPr/>
        <w:t>августа 2020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–</w:t>
      </w:r>
    </w:p>
    <w:p>
      <w:pPr>
        <w:pStyle w:val="Normal"/>
        <w:rPr/>
      </w:pPr>
      <w:r>
        <w:rPr/>
        <w:t>глава  Новоегорлыкского поселения сельского поселения</w:t>
        <w:tab/>
        <w:tab/>
        <w:t>А.М. Назаренк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Новоегорлыкского сельского поселения</w:t>
      </w:r>
    </w:p>
    <w:p>
      <w:pPr>
        <w:pStyle w:val="Normal"/>
        <w:jc w:val="right"/>
        <w:rPr/>
      </w:pPr>
      <w:r>
        <w:rPr/>
        <w:t>четвертого созыва от 31.07.2020 № 1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лож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Территориальную избирательную комиссию Сальского района Ростов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кандидатурам 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97"/>
        <w:gridCol w:w="28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едлагаемой кандидатуры, очередность назначения в состав участковой избирательной комисс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ая Анна Владимиров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19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1:00Z</dcterms:created>
  <dc:creator>Коломийцева </dc:creator>
  <dc:description/>
  <cp:keywords/>
  <dc:language>en-US</dc:language>
  <cp:lastModifiedBy>1</cp:lastModifiedBy>
  <cp:lastPrinted>2013-01-09T08:59:00Z</cp:lastPrinted>
  <dcterms:modified xsi:type="dcterms:W3CDTF">2020-07-20T12:41:00Z</dcterms:modified>
  <cp:revision>4</cp:revision>
  <dc:subject/>
  <dc:title>Собрание депутатов _______________________________________________</dc:title>
</cp:coreProperties>
</file>