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5 декабр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в пункте 1 цифры «26 114,2» заменить цифрами «26 092,4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б) в пункте 2 цифры «27 279,5» заменить цифрами «26 539,8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в) в пункте 6 цифры «1 165,3» заменить цифрами «447,4»;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«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6 0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0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0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3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3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3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3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988,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 539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11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247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26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1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7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Emphasi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282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82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82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82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79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 110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10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10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324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73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 539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11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247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26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1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83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 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Emphasi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 национальной экономик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282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82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82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82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379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 110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10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10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324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732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  <w:gridCol w:w="18"/>
                              <w:gridCol w:w="20"/>
                              <w:gridCol w:w="59"/>
                              <w:gridCol w:w="60"/>
                              <w:gridCol w:w="857"/>
                              <w:gridCol w:w="567"/>
                              <w:gridCol w:w="992"/>
                              <w:gridCol w:w="1669"/>
                              <w:gridCol w:w="1134"/>
                              <w:gridCol w:w="1589"/>
                              <w:gridCol w:w="1226"/>
                              <w:gridCol w:w="155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 539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 539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11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247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26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1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7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282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82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82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79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3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 110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10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10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324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73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 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  <w:gridCol w:w="18"/>
                        <w:gridCol w:w="20"/>
                        <w:gridCol w:w="59"/>
                        <w:gridCol w:w="60"/>
                        <w:gridCol w:w="857"/>
                        <w:gridCol w:w="567"/>
                        <w:gridCol w:w="992"/>
                        <w:gridCol w:w="1669"/>
                        <w:gridCol w:w="1134"/>
                        <w:gridCol w:w="1589"/>
                        <w:gridCol w:w="1226"/>
                        <w:gridCol w:w="155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 539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 539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11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247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26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1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национальной экономики 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282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82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82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379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3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 110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10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10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324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73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 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 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2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7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/>
              <w:t>9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3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217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1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1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45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</w:t>
            </w:r>
            <w:r>
              <w:rPr>
                <w:bCs/>
                <w:color w:val="000000"/>
              </w:rPr>
              <w:t>233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5,8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4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4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.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А.М.Назаренко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5 декабр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915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0:00Z</dcterms:created>
  <dc:creator>Гордиенко</dc:creator>
  <dc:description/>
  <cp:keywords/>
  <dc:language>en-US</dc:language>
  <cp:lastModifiedBy>Admin</cp:lastModifiedBy>
  <cp:lastPrinted>2020-01-10T09:42:00Z</cp:lastPrinted>
  <dcterms:modified xsi:type="dcterms:W3CDTF">2020-01-10T06:51:00Z</dcterms:modified>
  <cp:revision>83</cp:revision>
  <dc:subject/>
  <dc:title>ПРОЕКТ</dc:title>
</cp:coreProperties>
</file>