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ОВОЕГОРЛЫКСКОГО СЕЛЬСКОГО ПОСЕЛЕ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созда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егорлыкского сельского поселения                                 </w:t>
      </w:r>
      <w:r>
        <w:rPr>
          <w:bCs/>
          <w:spacing w:val="-1"/>
          <w:sz w:val="28"/>
          <w:szCs w:val="28"/>
        </w:rPr>
        <w:t>«15» ноября  2019 года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В целях реализации Федерального закона РФ от 24.07.1998 №124-ФЗ «Об основных гарантиях прав ребенка в Российской Федерации», Областного закона Ростовской области от 16.12.2009г.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sz w:val="28"/>
          <w:szCs w:val="28"/>
        </w:rPr>
        <w:t xml:space="preserve">Собрания депутатов Новоегорлыкского сельского поселения 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>1.Утвердить муниципальную экспертную комиссию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следующем составе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енко Евгений Владимирович-Глава Администрации Ново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воварова Татьяна Николаевна-специалист по правовой,  кадровой  и архивной Администрации Новоегорлык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секретар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гальницкий Виталий Вячеславович-специалист по ЧС Администрации Новоегорлык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горов Анатолий Николаевич-председатель постоянной действующей комиссии Собрания  депутатов Новоегорлыкского сельского поселения по охране общественного порядка и защите пра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иворотова Людмила Алексеевна-секретарь общественной комиссии по делам несовершеннолетних и защите их прав при Администрации Новоегорлык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илько Сергей Сергеевич-заместитель начальника ОУУП и ПДН отдела МВД России по Сальскому району, майор поли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аренко Алексей Михайлович – Директор МБОУ СОШ №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мченко Наталья Ивановна-Директор МБОУ ООШ №54- заместитель председателя комиссии по делам несовершеннолетних и защите их прав при Администрации Ново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данное решение на информационных стендах и на официальном сайте Администрации Ново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628650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9"/>
                                    <w:gridCol w:w="5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едседатель Собрания депутатов - глав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овоегорлыкского сельского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___________                  А.М.Назаре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48.3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седатель Собрания депутатов - гла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воегорлыкского сельског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                  А.М.Назаре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6286500" cy="2044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9"/>
                                    <w:gridCol w:w="53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16.1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  <w:gridCol w:w="5371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2:00Z</dcterms:created>
  <dc:creator>ZAM_EKON</dc:creator>
  <dc:description/>
  <cp:keywords/>
  <dc:language>en-US</dc:language>
  <cp:lastModifiedBy>1</cp:lastModifiedBy>
  <cp:lastPrinted>2019-11-22T10:41:00Z</cp:lastPrinted>
  <dcterms:modified xsi:type="dcterms:W3CDTF">2019-11-25T06:25:00Z</dcterms:modified>
  <cp:revision>15</cp:revision>
  <dc:subject/>
  <dc:title>РОССИЙСКАЯ ФЕДЕРАЦИЯ</dc:title>
</cp:coreProperties>
</file>