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НОВОЕГОРЛЫКСКОГО СЕЛЬСКОГО ПОСЕЛЕНИЯ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в  решение Собрания  депутатов  </w:t>
      </w:r>
    </w:p>
    <w:p>
      <w:pPr>
        <w:pStyle w:val="List"/>
        <w:rPr/>
      </w:pPr>
      <w:r>
        <w:rPr>
          <w:sz w:val="28"/>
          <w:szCs w:val="28"/>
        </w:rPr>
        <w:t>Новоегорлык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0.2013 № 38 «Об устано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налога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Новоегорлыкского  сельского 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rPr/>
      </w:pPr>
      <w:r>
        <w:rPr>
          <w:sz w:val="28"/>
          <w:szCs w:val="28"/>
        </w:rPr>
        <w:t>Новоегорлыкского  сельского  поселения</w:t>
      </w: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5 ноября 2019 года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части 2 Налогов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Новоегорлык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Новоегорлыкского  сельского  поселения от 31.10.2019 № 38 "Об установлении земельного налога на территории Новоегорлыкского  сельского  поселения"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left="1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</w:rPr>
        <w:t>«2. Установить налоговые ставки в следующих размерах:</w:t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31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1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31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31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31"/>
        <w:ind w:left="135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,5 процента в отношении прочих земельных участков»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 исключить.</w:t>
      </w:r>
    </w:p>
    <w:p>
      <w:pPr>
        <w:pStyle w:val="Normal"/>
        <w:ind w:left="1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его официального обнародования, за исключением положений пункта 1.2 настояще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ункт 1.2 настоящего решения вступает в силу с 1 января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я с уплаты земельного налога за налоговый период 2020 года применяются положения абзаца 1 п. 2 ст. 387 и п.1 ст. 397 Налогового кодекса Российской Федерации (в редакции Федерального закона от 29.09.2019 № 325-Ф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</wp:posOffset>
                      </wp:positionV>
                      <wp:extent cx="6286500" cy="613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9"/>
                                    <w:gridCol w:w="5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редседатель Собрания депутатов - глава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Новоегорлыкского сельского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___________                  А.М.Назарен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48.3pt;mso-wrap-distance-left:9pt;mso-wrap-distance-right:9pt;mso-wrap-distance-top:0pt;mso-wrap-distance-bottom:0pt;margin-top:0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9"/>
                              <w:gridCol w:w="5351"/>
                            </w:tblGrid>
                            <w:tr>
                              <w:trPr/>
                              <w:tc>
                                <w:tcPr>
                                  <w:tcW w:w="4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едседатель Собрания депутатов - глав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овоегорлыкского сельского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                  А.М.Назарен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</wp:posOffset>
                      </wp:positionV>
                      <wp:extent cx="6286500" cy="2044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9"/>
                                    <w:gridCol w:w="53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16.1pt;mso-wrap-distance-left:9pt;mso-wrap-distance-right:9pt;mso-wrap-distance-top:0pt;mso-wrap-distance-bottom:0pt;margin-top:0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  <w:gridCol w:w="5371"/>
                            </w:tblGrid>
                            <w:tr>
                              <w:trPr/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Новый Егор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7" w:hanging="180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5:00Z</dcterms:created>
  <dc:creator>ZAM_EKON</dc:creator>
  <dc:description/>
  <cp:keywords/>
  <dc:language>en-US</dc:language>
  <cp:lastModifiedBy>Admin</cp:lastModifiedBy>
  <cp:lastPrinted>2019-11-20T08:31:00Z</cp:lastPrinted>
  <dcterms:modified xsi:type="dcterms:W3CDTF">2019-11-20T08:04:00Z</dcterms:modified>
  <cp:revision>7</cp:revision>
  <dc:subject/>
  <dc:title>РОССИЙСКАЯ ФЕДЕРАЦИЯ</dc:title>
</cp:coreProperties>
</file>