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окт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2 цифры «29 643,0» заменить цифрами «26 114,2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2 цифры «30 693,0» заменить цифрами «27 264,2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в) в пункте 6 цифры «1 050» заменить цифрами «1 150,0»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 2) Статью 4 изложить в новой редакци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егорлык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Новоегорлыкского сельского поселения, окладов денежного содержания по должностям муниципальной службы Администрации Новоегорлык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19 года на 4,3 процента.»;</w:t>
      </w:r>
    </w:p>
    <w:p>
      <w:pPr>
        <w:pStyle w:val="ConsPlus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1 к решению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 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1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1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6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6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6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6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6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6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47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1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75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6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47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1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75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56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"/>
                              <w:gridCol w:w="20"/>
                              <w:gridCol w:w="59"/>
                              <w:gridCol w:w="20"/>
                              <w:gridCol w:w="40"/>
                              <w:gridCol w:w="856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64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 264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847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12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3 002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5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685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75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132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32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75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4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"/>
                        <w:gridCol w:w="20"/>
                        <w:gridCol w:w="59"/>
                        <w:gridCol w:w="20"/>
                        <w:gridCol w:w="40"/>
                        <w:gridCol w:w="856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64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 264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847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12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3 002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5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685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75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132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32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75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4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6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8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3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21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 (ремонт, реставрация, благоустройство) 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4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</w:t>
            </w:r>
            <w:r>
              <w:rPr>
                <w:bCs/>
                <w:color w:val="000000"/>
              </w:rPr>
              <w:t>23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Социальные выплаты гражданам, кроме публичных нормативных социальных выплат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октябр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0:00Z</dcterms:created>
  <dc:creator>Гордиенко</dc:creator>
  <dc:description/>
  <cp:keywords/>
  <dc:language>en-US</dc:language>
  <cp:lastModifiedBy>Admin</cp:lastModifiedBy>
  <cp:lastPrinted>2019-11-05T16:30:00Z</cp:lastPrinted>
  <dcterms:modified xsi:type="dcterms:W3CDTF">2019-11-05T13:02:00Z</dcterms:modified>
  <cp:revision>47</cp:revision>
  <dc:subject/>
  <dc:title>ПРОЕКТ</dc:title>
</cp:coreProperties>
</file>