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    </w:t>
      </w: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sz w:val="32"/>
          <w:lang w:val="ru-RU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 депутатов Новоегорлыкского сельского поселения от 31.10.2014 №81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становлении налога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горлыкского сельского поселения</w:t>
        <w:tab/>
        <w:t xml:space="preserve">                          </w:t>
        <w:tab/>
        <w:t>30.10.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Новоегорлык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Новоегорлыкского  сельского поселения от 31.10.2014 № 81 «Об установлении налога на имущество физических лиц» следующее изменение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ополнить пунктом 2.1. следующего содержания:</w:t>
      </w:r>
    </w:p>
    <w:p>
      <w:pPr>
        <w:pStyle w:val="Normal"/>
        <w:shd w:fill="FFFFFF" w:val="clear"/>
        <w:spacing w:lineRule="atLeast" w:line="330" w:before="28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</w:t>
      </w:r>
      <w:r>
        <w:rPr>
          <w:color w:val="000000"/>
          <w:sz w:val="28"/>
          <w:szCs w:val="28"/>
          <w:lang w:val="ru-RU"/>
        </w:rPr>
        <w:t xml:space="preserve"> Освободить от уплаты налога на имущество физических лиц  детей-инвалидов и их родителей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на территории Новоегорлыкского сельского поселения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не ранее, чем по истечении 1 месяца со дня его официального обнародования  и применяется к правоотношениям с 01.01.2016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Глава Новоегорлык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В.Ф.Скосарь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Новый Егорлык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30.10.2015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126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0:00Z</dcterms:created>
  <dc:creator>Pravo</dc:creator>
  <dc:description/>
  <cp:keywords/>
  <dc:language>en-US</dc:language>
  <cp:lastModifiedBy>Admin</cp:lastModifiedBy>
  <cp:lastPrinted>2015-10-29T11:37:00Z</cp:lastPrinted>
  <dcterms:modified xsi:type="dcterms:W3CDTF">2017-01-27T05:22:00Z</dcterms:modified>
  <cp:revision>12</cp:revision>
  <dc:subject/>
  <dc:title>РЕШЕНИЕ</dc:title>
</cp:coreProperties>
</file>