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Новоегорлыкского сельского поселения от 31.10.2013 №38 «Об установлении земельного налога на территории Новоегорлык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горлыкского сельского поселения</w:t>
        <w:tab/>
        <w:tab/>
        <w:t xml:space="preserve">              30.10.2015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части 2 Налогового кодекса Российской Федерации Собрание депутатов Новоегорлыкского   сельского поселения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Новоегорлыкского  сельского поселения от 31.10.2013 № 38 «Об установлении земельного налога на территории Новоегорлыкского сельского поселения» следующее измен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>Подпункт 1 пункт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3.Освободить от уплаты земельного налог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2"/>
        <w:numPr>
          <w:ilvl w:val="0"/>
          <w:numId w:val="2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2"/>
        <w:numPr>
          <w:ilvl w:val="0"/>
          <w:numId w:val="2"/>
        </w:numPr>
        <w:ind w:left="993" w:hanging="360"/>
        <w:rPr/>
      </w:pPr>
      <w:r>
        <w:rPr>
          <w:b w:val="false"/>
          <w:sz w:val="28"/>
          <w:szCs w:val="28"/>
        </w:rPr>
        <w:t>детей – инвалидов и их родителей.»</w:t>
      </w:r>
    </w:p>
    <w:p>
      <w:pPr>
        <w:pStyle w:val="32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08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не ранее, чем по истечении 1 месяца со дня его официального обнародования и применяется с 01.01.2016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3. Контроль  за  выполнением  настоящего решения оставляю за собой.</w:t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егорлык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      В. Ф. Скосарь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Новый Егорлы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0.10.2015 го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7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6:00Z</dcterms:created>
  <dc:creator>N</dc:creator>
  <dc:description/>
  <cp:keywords/>
  <dc:language>en-US</dc:language>
  <cp:lastModifiedBy>Admin</cp:lastModifiedBy>
  <cp:lastPrinted>2014-11-17T16:34:00Z</cp:lastPrinted>
  <dcterms:modified xsi:type="dcterms:W3CDTF">2015-10-29T10:53:00Z</dcterms:modified>
  <cp:revision>12</cp:revision>
  <dc:subject/>
  <dc:title/>
</cp:coreProperties>
</file>