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jc w:val="center"/>
        <w:rPr/>
      </w:pPr>
      <w:r>
        <w:rPr/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 xml:space="preserve">Принято </w:t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ранием депутатов Новоегорлыкского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lang w:eastAsia="en-US"/>
        </w:rPr>
        <w:t>сельского поселения                                                                        30 сентября 2016 года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1 статьи 31 Устава муниципального образования «</w:t>
      </w:r>
      <w:r>
        <w:rPr>
          <w:bCs/>
          <w:sz w:val="28"/>
          <w:szCs w:val="28"/>
        </w:rPr>
        <w:t>Новоегорлыкское сельское поселение</w:t>
      </w:r>
      <w:r>
        <w:rPr>
          <w:sz w:val="28"/>
          <w:szCs w:val="28"/>
        </w:rPr>
        <w:t>», решениями Собрания депутатов Новоегорлыкского сельского поселения № 171 от 25.08.2016 г «</w:t>
      </w:r>
      <w:r>
        <w:rPr>
          <w:bCs/>
          <w:sz w:val="28"/>
          <w:szCs w:val="28"/>
        </w:rPr>
        <w:t>О порядке проведения конкурса на должность главы Администрации Новоегорлыкского сельского поселения</w:t>
      </w:r>
      <w:r>
        <w:rPr>
          <w:sz w:val="28"/>
          <w:szCs w:val="28"/>
        </w:rPr>
        <w:t>», решениями  Собрания депутатов Новоегорлыкского сельского поселения № 173 от 25.08.2016 г «Об объявлении конкурса на должность главы Администрации Новоегорлыкского сельского поселения» и на основании результатов конкурса на замещение должности главы Администрации Новоегорлыкского сельского поселения (протокол заседания комиссии по проведению конкурса на замещение должности главы Администрации Новоегорлыкского сельского поселения от 28.09.2016 № 2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Новоегорлыкского сельского</w:t>
      </w:r>
      <w:r>
        <w:rPr>
          <w:sz w:val="28"/>
        </w:rPr>
        <w:t xml:space="preserve">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 30.09.2016 года на должность главы Администрации Новоегорлыкского сельского поселения по контракту Григоренко Евгения Владими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Собрания депутатов – главе Новоегорлыкского сельского поселения Назаренко Алексею Михайловичу не позднее 30.09.2016 года заключить с Григоренко Евгением Владимирович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овоегорлыкского сельского поселения                                  А.М.Назар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.Новый Егорлык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 сентября 2016 года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5:00Z</dcterms:created>
  <dc:creator>пк</dc:creator>
  <dc:description/>
  <cp:keywords/>
  <dc:language>en-US</dc:language>
  <cp:lastModifiedBy>1</cp:lastModifiedBy>
  <cp:lastPrinted>2015-11-26T12:22:00Z</cp:lastPrinted>
  <dcterms:modified xsi:type="dcterms:W3CDTF">2016-09-30T07:37:00Z</dcterms:modified>
  <cp:revision>13</cp:revision>
  <dc:subject/>
  <dc:title>РОССИЙСКАЯ ФЕДЕРАЦИЯ</dc:title>
</cp:coreProperties>
</file>