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9.2016 года                                        № 3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номочиях избран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8"/>
          <w:szCs w:val="28"/>
        </w:rPr>
        <w:t>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Сальского района от 20.09.2016 г. № 32-43, Собрание депутатов Новоегорлык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полномочия избранных 18.09.2016 года  и зарегистрированных Территориальной избирательной комиссией Сальского района депутатов Собрания депутатов Новоегорлыкского сельского поселения Сальского района четвертого созыва: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3"/>
        <w:gridCol w:w="35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ЙТЕНОК Иван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Федор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7 года рождения; Ростовская область, Сальский район, село Новый Егорлык; индивидуальный предприниматель; депутат Собрания депутатов Новоегорлыкского сельского поселения, работает    на непостоянной  основе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ЛАЗК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талия Иван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6 года рождения; Ростовская область, Сальский район, село Новый Егорлык; Муниципальное бюджетное общеобразовательное учреждение основная общеобразовательная школа № 54 с.Новый Егорлык имени Е.И.Игнатенко, учитель русского языка и литературы; выдвинута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ЕМЧЕНК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имир Павл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7 года рождения; Ростовская область, Сальский район, село Новый Егорлык; Сельскохозяйственный производственный кооператив (сельхозартель) "Русь", заместитель председателя по хозяйственной части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ЛОМИНОГ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лександр Иван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6 года рождения; Ростовская область, Сальский район, село Новый Егорлык; Сесльскохозяйственный производственный кооператив (сельхозартель) "Русь", председатель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ногомандатному избирательному округу №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ЕГОР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атолий Николае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3 года рождения; Ростовская область, Сальский район, село Новый Егорлык; Сельскохозяйственный производственный кооператив (сельхозартель) "Русь", заведующий центральной ремонтной мастерской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ЖАВОРОНОК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ергей Михайл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953 года рождения; Ростовская область, Сальский район, село Новый Егорлык; пенсионер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ОТНИК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ергее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3 года рождения; Ростовская область, Сальский район, село Новый Егорлык; Муниципальное бюджетное общеобразовательное учреждение средняя общеобразовательная школа № 62 с. Новый Егорлык, заместитель директора по учебно-воспитательной работе, учитель английского языка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ИХАЙЛОВА Елена Виктор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9 года рождения; Ростовская область, Сальский район, село Новый Егорлык; Муниципальное бюджетное учреждение здравоохранения "Центральная районная больница" Сальского района, акушерка смотрового кабинета Ново-Егорлыкской амбулатории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ЧЕРНЫШ Виктор Анатолье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3 года рождения; Ростовская область, Сальский район, село Новый Егорлык; Сельскохозяйственный производственный кооператив (сельхозартель) "Русь", бригадир бригады № 9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ШЕМЕТ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дрей Иван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6 года рождения; Ростовская область, Сальский район, село Новый Егорлык; Сельскохозяйственный производственный кооператив (сельхозартель) "Русь", бригадир бригады № 6; депутат Собрания депутатов Новоегорлыкского сельского поселения, работает    на непостоянной основе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</w:rPr>
              <w:t>По многомандатному избирательному округу №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ЛТУХОВ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атьяна Иван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7 года рождения; Ростовская область, Сальский район, село Романовка; Муниципальное бюджетное учреждение "Центр социального обслуживания граждан пожилого возраста и инвалидов Сальского района", социальный работник отделения социального обслуживания на дому № 16; самовыдвижение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ЗАРЕНК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лексей Михайл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981 года рождения; Ростовская область, Сальский район, село Романовка; Муниципальное бюджетное общеобразовательное учреждение средняя общеобразовательная школа № 30 с.Романовка, директор; депутат Собрания депутатов Новоегорлыкского сельского поселения, работает    на непостоянной основе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АПАВ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астасия Николае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2 года рождения; Ростовская область, Сальский район, село Романовка; Муниципальное общеобразовательное учреждение средняя общеобразовательная школа № 30 с.Романовка, лаборант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С.М.Жаворо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1:00Z</dcterms:created>
  <dc:creator>Pravo</dc:creator>
  <dc:description/>
  <cp:keywords/>
  <dc:language>en-US</dc:language>
  <cp:lastModifiedBy>1</cp:lastModifiedBy>
  <cp:lastPrinted>2005-10-12T11:08:00Z</cp:lastPrinted>
  <dcterms:modified xsi:type="dcterms:W3CDTF">2016-10-09T11:36:00Z</dcterms:modified>
  <cp:revision>5</cp:revision>
  <dc:subject/>
  <dc:title>РОССИЙСКАЯ ФЕДЕРАЦИЯ</dc:title>
</cp:coreProperties>
</file>