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14 сент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2 611.0» заменить цифрами «12 892.8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 418.4» заменить цифрами «13 700.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 385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6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97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83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507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507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 892.8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2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6 год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892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892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892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892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0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0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0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00.2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70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91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5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1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6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  <w:r>
                    <w:rPr>
                      <w:szCs w:val="28"/>
                    </w:rPr>
                    <w:t>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 </w:t>
                  </w:r>
                  <w:r>
                    <w:rPr/>
                    <w:t>91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100738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70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91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сентя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6-09-15T15:03:00Z</cp:lastPrinted>
  <dcterms:modified xsi:type="dcterms:W3CDTF">2016-10-12T06:42:00Z</dcterms:modified>
  <cp:revision>223</cp:revision>
  <dc:subject/>
  <dc:title>                                                                                                                      </dc:title>
</cp:coreProperties>
</file>