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НОВОЕГОРЛЫ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Новоегорлык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4.12.2015 № 134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Новоегорлыкского сельского поселения Сальского района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Собранием депутатов Новоегорлык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ельского поселения                                                                          30 августа 2016 год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01.12.2015 № 190н),  Собрание  депутатов  Ново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Новоегорлыкского сельского поселения  от  24.12.2015   № 134  «О  бюджете Новоегорлыкского сельского поселения Сальского  района  на  2016  год»  следующие  изменения:</w:t>
      </w:r>
      <w:bookmarkStart w:id="0" w:name="RANGE!A1%3AC21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 приложение 1</w:t>
      </w:r>
      <w:r>
        <w:rPr/>
        <w:t xml:space="preserve">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«Приложение 6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льского района на 2016 год»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 бюджетов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70"/>
        <w:gridCol w:w="718"/>
        <w:gridCol w:w="1499"/>
        <w:gridCol w:w="633"/>
        <w:gridCol w:w="1093"/>
      </w:tblGrid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13 418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340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1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901</w:t>
            </w:r>
            <w:r>
              <w:rPr>
                <w:szCs w:val="28"/>
                <w:lang w:val="en-US"/>
              </w:rPr>
              <w:t>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10000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3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100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8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 018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и лиц, замещающих муниципальные должности</w:t>
            </w:r>
            <w:r>
              <w:rPr>
                <w:color w:val="000000"/>
              </w:rPr>
              <w:t xml:space="preserve"> в рамках подпрограммы «Развитие муниципальной службы» муниципальной программы Новоегорлык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08100226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2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направления расходов  в рамках подпрограммы «Нормативно-методическое обеспечение и организация бюджетного процесса» муниципальной программы Новоегорлык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2009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 971.9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 971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169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</w:t>
            </w:r>
            <w:r>
              <w:rPr>
                <w:szCs w:val="28"/>
              </w:rPr>
              <w:t>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9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</w:t>
            </w:r>
            <w:r>
              <w:rPr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9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900723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Новоегорлык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</w:t>
            </w:r>
            <w:r>
              <w:rPr/>
              <w:t xml:space="preserve"> (Иные межбюджетные трансферты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87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3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3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1009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3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>
                <w:color w:val="000000"/>
              </w:rPr>
              <w:t xml:space="preserve">Муниципальная программа Новоегорлыкского 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</w:r>
            <w:r>
              <w:rPr>
                <w:color w:val="000000"/>
              </w:rPr>
              <w:t>951 0113 0100000000 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700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700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сельского поселения "Доступная Среда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Расходы на обеспечение деятельности (оказание услуг) Администрации Новоегорлыкского сельского по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 Новоегорлык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10029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99900229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50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</w:r>
            <w:r>
              <w:rPr/>
              <w:t>(Уплата налогов, сборов и иных платежей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900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6.1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6.1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86.1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от чрезвычайных ситуаций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6.1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межбюджетные трансферты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100870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6.1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200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200216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873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873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транспортной системы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 </w:t>
            </w:r>
            <w:r>
              <w:rPr>
                <w:szCs w:val="28"/>
              </w:rPr>
              <w:t>873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082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10022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082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100735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2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07100</w:t>
            </w:r>
            <w:r>
              <w:rPr>
                <w:szCs w:val="28"/>
                <w:lang w:val="en-US"/>
              </w:rPr>
              <w:t>S35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.1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безопасности дорожного движения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2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7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в рамках подпрограммы «Повышение безопасности дорожного движения» муниципальной программы Новоегорлыкского сельского поселения «Развитие транспортной системы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200224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7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615.9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02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00736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61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100S36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.5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548.6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 </w:t>
            </w:r>
            <w:r>
              <w:rPr>
                <w:szCs w:val="28"/>
              </w:rPr>
              <w:t>298.6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 </w:t>
            </w:r>
            <w:r>
              <w:rPr>
                <w:szCs w:val="28"/>
              </w:rPr>
              <w:t>169.5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29.1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ограмм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9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25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941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941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941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941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</w:t>
            </w:r>
            <w:r>
              <w:rPr/>
              <w:t>(Субсидии бюджетным учреждениям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100005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941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85.5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59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9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9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 </w:t>
            </w:r>
            <w:r>
              <w:rPr/>
              <w:t>(Публичные нормативные социальные выплаты гражданам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19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59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.5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.5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.5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9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.5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9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.5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1002195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.0</w:t>
            </w: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 приложение 7</w:t>
      </w:r>
      <w:r>
        <w:rPr/>
        <w:t xml:space="preserve"> к решению изложить в следующей редакции: </w:t>
      </w:r>
    </w:p>
    <w:tbl>
      <w:tblPr>
        <w:tblW w:w="91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«Приложение 7</w:t>
            </w:r>
          </w:p>
        </w:tc>
      </w:tr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льского района на 2016 год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 расходов местного бюджета на 2016 год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2"/>
              <w:gridCol w:w="720"/>
              <w:gridCol w:w="514"/>
              <w:gridCol w:w="637"/>
              <w:gridCol w:w="1476"/>
              <w:gridCol w:w="704"/>
              <w:gridCol w:w="1258"/>
            </w:tblGrid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ин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СЕГ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/>
                    <w:t>13 418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 34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01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а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8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901</w:t>
                  </w:r>
                  <w:r>
                    <w:rPr>
                      <w:szCs w:val="28"/>
                      <w:lang w:val="en-US"/>
                    </w:rPr>
                    <w:t>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81000011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33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</w:t>
                  </w:r>
                  <w:r>
                    <w:rPr/>
                    <w:t xml:space="preserve">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8100001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8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 018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Новоегорлыкского сельского поселения «Муниципальная политика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8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Развитие муниципальной службы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  <w:lang w:val="en-US"/>
                    </w:rPr>
                    <w:t>08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ышение квалификации муниципальных служащих и лиц, замещающих муниципальные должности</w:t>
                  </w:r>
                  <w:r>
                    <w:rPr>
                      <w:color w:val="000000"/>
                    </w:rPr>
                    <w:t xml:space="preserve"> в рамках подпрограммы «Развитие муниципальной службы» муниципальной программы Новоегорлыкского сельского поселения «Муниципальная политика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081002263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Новоегорлык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Нормативно-методическое обеспечение и организация бюджетного процесса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2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Реализация направления расходов  в рамках подпрограммы «Нормативно-методическое обеспечение и организация бюджетного процесса» муниципальной программы Новоегорлыкского сельского поселения «Управление муниципальными финансами и создание условий для эффективного управления муниципальными финансами» </w:t>
                  </w:r>
                  <w:r>
                    <w:rPr/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200999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аппарата управления Администрации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9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 971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ппарат управления Администрации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9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 971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      </w:r>
                  <w:r>
                    <w:rPr/>
                    <w:t xml:space="preserve">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1000011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 169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      </w:r>
                  <w:r>
                    <w:rPr/>
                    <w:t xml:space="preserve"> (Расходы на выплаты персоналу государственных (муниципальных) органов</w:t>
                  </w:r>
                  <w:r>
                    <w:rPr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100001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79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      </w:r>
                  <w:r>
                    <w:rPr/>
                    <w:t xml:space="preserve"> </w:t>
                  </w:r>
                  <w:r>
                    <w:rPr>
                      <w:szCs w:val="28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100001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0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ппарата управления Администрации Новоегорлыкского сельского поселения</w:t>
                  </w:r>
                  <w:r>
                    <w:rPr/>
                    <w:t xml:space="preserve"> (Уплата налогов, сборов и иных платежей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100999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5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2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аппарата управления Администрации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9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не программные мероприят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99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900723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 программные расходы органов местного самоуправления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9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не программные мероприят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9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9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 по утверждению подготовленной на основе генеральных планов Новоегорлык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</w:r>
                  <w:r>
                    <w:rPr/>
                    <w:t xml:space="preserve"> (Иные межбюджетные трансферты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9008703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9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еспечение проведение выборов и референдумо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7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43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Проведение выборов в органы местного самоуправ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7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1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43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7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1100999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8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43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7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4235" w:leader="none"/>
                      <w:tab w:val="center" w:pos="6200" w:leader="none"/>
                      <w:tab w:val="right" w:pos="10261" w:leader="none"/>
                      <w:tab w:val="right" w:pos="12590" w:leader="none"/>
                      <w:tab w:val="right" w:pos="14907" w:leader="none"/>
                    </w:tabs>
                    <w:autoSpaceDE w:val="false"/>
                    <w:rPr/>
                  </w:pPr>
                  <w:r>
                    <w:rPr>
                      <w:color w:val="000000"/>
                    </w:rPr>
                    <w:t xml:space="preserve">Муниципальная программа Новоегорлыкского 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ab/>
                    <w:tab/>
                  </w:r>
                  <w:r>
                    <w:rPr>
                      <w:color w:val="000000"/>
                    </w:rPr>
                    <w:t>951 0113 0100000000 000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ab/>
                  </w:r>
                  <w:r>
                    <w:rPr>
                      <w:color w:val="000000"/>
                    </w:rPr>
                    <w:t>700.00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ab/>
                  </w:r>
                  <w:r>
                    <w:rPr>
                      <w:color w:val="000000"/>
                    </w:rPr>
                    <w:t>0.00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ab/>
                  </w:r>
                  <w:r>
                    <w:rPr>
                      <w:color w:val="000000"/>
                    </w:rPr>
                    <w:t>700.00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сельского поселения "Доступная Среда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Администрации Новоегорлыкского сельского по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 Новоегорлык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1002901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Не программные расходы органов местного самоуправления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7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999002296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0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900999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6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      </w:r>
                  <w:r>
                    <w:rPr/>
                    <w:t>(Уплата налогов, сборов и иных платежей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900999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5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4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4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Обеспечение деятельности аппарата управления Администрации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2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9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74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не программные мероприят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2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99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74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      </w:r>
                  <w:r>
                    <w:rPr/>
                    <w:t xml:space="preserve">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9005118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4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86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86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86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Защита населения от чрезвычайных ситуаций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66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  <w:r>
                    <w:rPr/>
                    <w:t xml:space="preserve"> (Иные межбюджетные трансферты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1008702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4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66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200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2002167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1 873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  <w:r>
                    <w:rPr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 873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Муниципальная программа Новоегорлыкского сельского поселения «Развитие транспортной системы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7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 873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Развитие транспортной инфраструктуры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7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 345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71002241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 082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71007351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2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расходов на ремонт и содержание автомобильных дорог общего пользования местного значения</w:t>
                  </w:r>
                  <w:r>
                    <w:rPr>
                      <w:color w:val="000000"/>
                    </w:rPr>
                    <w:t xml:space="preserve">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07100</w:t>
                  </w:r>
                  <w:r>
                    <w:rPr>
                      <w:szCs w:val="28"/>
                      <w:lang w:val="en-US"/>
                    </w:rPr>
                    <w:t>S351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1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дпрограмма «Повышение безопасности дорожного движения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72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27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Мероприятия по обеспечению безопасности дорожного движения в рамках подпрограммы «Повышение безопасности дорожного движения» муниципальной программы Новоегорлыкского сельского поселения «Развитие транспортной системы» </w:t>
                  </w:r>
                  <w:r>
                    <w:rPr/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72002246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27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 615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2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7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Подпрограмма «Жилищно-коммунальное хозяйство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 </w:t>
                  </w:r>
                  <w:r>
                    <w:rPr>
                      <w:szCs w:val="28"/>
                      <w:lang w:val="en-US"/>
                    </w:rPr>
                    <w:t>02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7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1007366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61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2100S366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 548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Подпрограмма «Благоустройство территории поселения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22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1 </w:t>
                  </w:r>
                  <w:r>
                    <w:rPr>
                      <w:szCs w:val="28"/>
                    </w:rPr>
                    <w:t>298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22002907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1 </w:t>
                  </w:r>
                  <w:r>
                    <w:rPr>
                      <w:szCs w:val="28"/>
                    </w:rPr>
                    <w:t>169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2200290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12</w:t>
                  </w:r>
                  <w:r>
                    <w:rPr>
                      <w:szCs w:val="28"/>
                    </w:rPr>
                    <w:t>9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е программные расходы органов местного самоуправления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5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не</w:t>
                  </w:r>
                  <w:r>
                    <w:rPr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color w:val="000000"/>
                    </w:rPr>
                    <w:t>программные мероприят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9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5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900999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5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5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8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 941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ультур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8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 941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Новоегорлыкского сельского поселения «Развитие культуры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8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 941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Развитие культуры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8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 941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</w:t>
                  </w:r>
                  <w:r>
                    <w:rPr/>
                    <w:t>(Субсидии бюджетным учреждениям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5100005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 941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5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59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Не программные расходы органов местного самоуправления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9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не программные мероприят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9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9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 </w:t>
                  </w:r>
                  <w:r>
                    <w:rPr/>
                    <w:t>(Публичные нормативные социальные выплаты гражданам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9001901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59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6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е программные расходы органов местного самоуправления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99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6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6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100901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6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населению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100901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6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6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Новоегорлыкского сельского поселения «Развитие физической культуры и спорта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6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Физическая культура и спорт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6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61002195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2.0</w:t>
                  </w:r>
                  <w:r>
                    <w:rPr>
                      <w:szCs w:val="28"/>
                    </w:rPr>
                    <w:t>»;</w:t>
                  </w:r>
                </w:p>
              </w:tc>
            </w:tr>
          </w:tbl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 приложение 8</w:t>
      </w:r>
      <w:r>
        <w:rPr/>
        <w:t xml:space="preserve"> к решению изложить в следующей редакции: </w:t>
      </w:r>
    </w:p>
    <w:tbl>
      <w:tblPr>
        <w:tblW w:w="940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3656"/>
        <w:gridCol w:w="615"/>
        <w:gridCol w:w="229"/>
        <w:gridCol w:w="471"/>
        <w:gridCol w:w="268"/>
        <w:gridCol w:w="733"/>
        <w:gridCol w:w="823"/>
        <w:gridCol w:w="605"/>
        <w:gridCol w:w="557"/>
        <w:gridCol w:w="1134"/>
        <w:gridCol w:w="104"/>
        <w:gridCol w:w="86"/>
      </w:tblGrid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8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6 год» </w:t>
            </w:r>
          </w:p>
        </w:tc>
      </w:tr>
      <w:tr>
        <w:trPr>
          <w:trHeight w:val="322" w:hRule="atLeast"/>
        </w:trPr>
        <w:tc>
          <w:tcPr>
            <w:tcW w:w="9215" w:type="dxa"/>
            <w:gridSpan w:val="11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  бюджетов на 2016 год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 418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>
                <w:color w:val="000000"/>
              </w:rPr>
              <w:t xml:space="preserve">Муниципальная программа Новоегорлыкского 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</w:r>
            <w:r>
              <w:rPr>
                <w:color w:val="000000"/>
              </w:rPr>
              <w:t>951 0113 0100000000 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700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700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сельского поселения "Доступная Среда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Расходы на обеспечение деятельности (оказание услуг) Администрации Новоегорлыкского сельского по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 Новоегорлык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0029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365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00736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02100</w:t>
            </w:r>
            <w:r>
              <w:rPr>
                <w:szCs w:val="28"/>
                <w:lang w:val="en-US"/>
              </w:rPr>
              <w:t>S36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298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 </w:t>
            </w:r>
            <w:r>
              <w:rPr>
                <w:szCs w:val="28"/>
              </w:rPr>
              <w:t>169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9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86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от чрезвычайных ситуаций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6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>» (Иные межбюджетные трансферт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100870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6.</w:t>
            </w:r>
            <w:r>
              <w:rPr>
                <w:szCs w:val="28"/>
              </w:rPr>
              <w:t>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2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200216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941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941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</w:t>
            </w:r>
            <w:r>
              <w:rPr/>
              <w:t>(Субсидии бюджетным учреждения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100005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941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100219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транспортной систем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873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345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100224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082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100735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2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100S35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безопасности дорожного движ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2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7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в рамках подпрограммы «Повышение безопасности дорожного движения» муниципальной программы Новоегорлыкского сельского поселения «Развитие транспортной системы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200224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7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и лиц, замещающих муниципальные должности</w:t>
            </w:r>
            <w:r>
              <w:rPr>
                <w:color w:val="000000"/>
              </w:rPr>
              <w:t xml:space="preserve"> в рамках подпрограммы «Развитие муниципальной службы» муниципальной программы Новоегорлык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1002263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2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Новоегорлык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2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1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Глава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1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100001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33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100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8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 146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971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001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169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9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Иные не программные 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5118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4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723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3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3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1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3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 программные расходы органов местного самоуправления Новоегорлыкского сельского поселения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1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90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5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 </w:t>
            </w:r>
            <w:r>
              <w:rPr/>
              <w:t>(Публичные нормативные социальные выплаты граждана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9990019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9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229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местного бюджета на осуществление полномочий по утверждению подготовленной на основе генеральных планов Новоегорлык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Новоегорлыкского сельского поселения в рамках непрогра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8703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6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</w:t>
            </w:r>
            <w:r>
              <w:rPr>
                <w:szCs w:val="28"/>
              </w:rPr>
              <w:t>Уплата налогов,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</w:t>
            </w:r>
            <w:r>
              <w:rPr>
                <w:szCs w:val="28"/>
              </w:rPr>
              <w:t>Уплата налогов,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.0»;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егорлыкского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В.Ф.Скосарь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ый Егорлык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августа 2016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5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44:00Z</dcterms:created>
  <dc:creator>Чаплицкий</dc:creator>
  <dc:description/>
  <cp:keywords/>
  <dc:language>en-US</dc:language>
  <cp:lastModifiedBy>Admin</cp:lastModifiedBy>
  <cp:lastPrinted>2016-07-08T09:52:00Z</cp:lastPrinted>
  <dcterms:modified xsi:type="dcterms:W3CDTF">2016-09-01T11:40:00Z</dcterms:modified>
  <cp:revision>216</cp:revision>
  <dc:subject/>
  <dc:title>                                                                                                                      </dc:title>
</cp:coreProperties>
</file>