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 к реш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Новоегорлоык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структур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воегорлыкского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115</wp:posOffset>
                </wp:positionH>
                <wp:positionV relativeFrom="paragraph">
                  <wp:posOffset>83185</wp:posOffset>
                </wp:positionV>
                <wp:extent cx="635" cy="173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ельского поселения на 2017 год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дминистрации Новоегорлык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01.01.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628650</wp:posOffset>
                </wp:positionV>
                <wp:extent cx="0" cy="1327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9.5pt" to="366.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0</wp:posOffset>
                </wp:positionV>
                <wp:extent cx="19621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Новоегорлыкского сельского поселения</w:t>
                                  </w:r>
                                  <w:r>
                                    <w:rPr>
                                      <w:i w:val="false"/>
                                      <w:iCs/>
                                    </w:rPr>
                                    <w:t xml:space="preserve"> – 1 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6pt;mso-wrap-distance-left:9.05pt;mso-wrap-distance-right:9.05pt;mso-wrap-distance-top:0pt;mso-wrap-distance-bottom:0pt;margin-top:10.5pt;mso-position-vertical-relative:text;margin-left:284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Новоегорлыкского сельского поселения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1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645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123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78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32.75pt" to="645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0</wp:posOffset>
                </wp:positionH>
                <wp:positionV relativeFrom="paragraph">
                  <wp:posOffset>14605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5pt" to="75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0</wp:posOffset>
                </wp:positionH>
                <wp:positionV relativeFrom="paragraph">
                  <wp:posOffset>146050</wp:posOffset>
                </wp:positionV>
                <wp:extent cx="2400300" cy="2792095"/>
                <wp:effectExtent l="5080" t="0" r="5080" b="3733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92160"/>
                          <a:chOff x="0" y="0"/>
                          <a:chExt cx="240048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2206800"/>
                            <a:ext cx="2057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дминистративного з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2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/0/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0" cy="25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11.5pt;width:188.95pt;height:219.9pt" coordorigin="11290,230" coordsize="3779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0;top:3705;width:32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дминистративного зд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  <w:t xml:space="preserve"> 2/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/0/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70,230" to="15070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0,4187" to="15069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1974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5.55pt" to="258.3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55pt" to="366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7620</wp:posOffset>
                </wp:positionV>
                <wp:extent cx="1866900" cy="946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Начальник сектора- 1ед.;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Ведущий специалист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/1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4.5pt;mso-wrap-distance-left:9.05pt;mso-wrap-distance-right:9.05pt;mso-wrap-distance-top:0pt;mso-wrap-distance-bottom:0pt;margin-top:0.6pt;mso-position-vertical-relative:text;margin-left:20.55pt;mso-position-horizontal-relative:text">
                <v:textbox>
                  <w:txbxContent>
                    <w:tbl>
                      <w:tblPr>
                        <w:tblW w:w="52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Начальник сектора- 1ед.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</w:rPr>
                              <w:t>2/1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21590</wp:posOffset>
                </wp:positionV>
                <wp:extent cx="1514475" cy="751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правовой, организационной и кадровой работ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/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9.15pt;mso-wrap-distance-left:9.05pt;mso-wrap-distance-right:9.05pt;mso-wrap-distance-top:0pt;mso-wrap-distance-bottom:0pt;margin-top:1.7pt;mso-position-vertical-relative:text;margin-left:195.3pt;mso-position-horizontal-relative:text">
                <v:textbox>
                  <w:txbxContent>
                    <w:tbl>
                      <w:tblPr>
                        <w:tblW w:w="53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19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Ведущий специалист по правовой, организационной и кадровой работе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/2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21590</wp:posOffset>
                </wp:positionV>
                <wp:extent cx="1771650" cy="846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  специалист по обеспечению правопорядка, защите от ЧС  и первичным мерам  пожарной безопасност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6.65pt;mso-wrap-distance-left:9.05pt;mso-wrap-distance-right:9.05pt;mso-wrap-distance-top:0pt;mso-wrap-distance-bottom:0pt;margin-top:1.7pt;mso-position-vertical-relative:text;margin-left:343.05pt;mso-position-horizontal-relative:text">
                <v:textbox>
                  <w:txbxContent>
                    <w:tbl>
                      <w:tblPr>
                        <w:tblW w:w="53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2645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  специалист по обеспечению правопорядка, защите от ЧС  и первичным мерам  пожарной безопасности</w:t>
                            </w:r>
                            <w:r>
                              <w:rPr>
                                <w:sz w:val="20"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3235</wp:posOffset>
                </wp:positionH>
                <wp:positionV relativeFrom="paragraph">
                  <wp:posOffset>21590</wp:posOffset>
                </wp:positionV>
                <wp:extent cx="2124075" cy="1328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ектор по благоустройству и жилищно-коммунальному и сельскому  хозяйству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Ведущий специалист  – 1 ед.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2/3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4.6pt;mso-wrap-distance-left:9.05pt;mso-wrap-distance-right:9.05pt;mso-wrap-distance-top:0pt;mso-wrap-distance-bottom:0pt;margin-top:1.7pt;mso-position-vertical-relative:text;margin-left:538.0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ектор по благоустройству и жилищно-коммунальному и сельскому  хозяйству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Ведущий специалист  – 1 ед.;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Ведущий специалист – 1 ед.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2/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8792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134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работ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одитель                                    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уборщица                                    1 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0-02-25T14:25:00Z</cp:lastPrinted>
  <dcterms:modified xsi:type="dcterms:W3CDTF">2016-10-31T06:22:00Z</dcterms:modified>
  <cp:revision>23</cp:revision>
  <dc:subject/>
  <dc:title/>
</cp:coreProperties>
</file>