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НОВО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4.12.2015 № 134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Новоегорлыкского сельского поселения Сальского района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Новоегорлык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29 июля 2016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Новоегорлыкского сельского поселения  от  24.12.2015   № 134  «О  бюджете Новоегорлыкского сельского поселения Сальского  района  на  2016  год»  следующие  изменения:</w:t>
      </w:r>
      <w:bookmarkStart w:id="0" w:name="RANGE!A1%3AC21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1  цифры «12 620.5» заменить цифрами «12 611.0»;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 цифры «13 427.9» заменить цифрами «13 418.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решению изложить в следующей редакции:</w:t>
      </w:r>
    </w:p>
    <w:tbl>
      <w:tblPr>
        <w:tblW w:w="9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35"/>
        <w:gridCol w:w="4820"/>
        <w:gridCol w:w="1417"/>
      </w:tblGrid>
      <w:tr>
        <w:trPr>
          <w:trHeight w:val="239" w:hRule="atLeast"/>
        </w:trPr>
        <w:tc>
          <w:tcPr>
            <w:tcW w:w="9977" w:type="dxa"/>
            <w:gridSpan w:val="4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Новоегорлыкского сельского поселения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«О  бюджете Новоегорлыкского сельского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поселения Сальского  района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на 2016 год»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6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</w:tr>
      <w:tr>
        <w:trPr>
          <w:trHeight w:val="972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 385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6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6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3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.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27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2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8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372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372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372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069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897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4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4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 </w:t>
            </w:r>
            <w:r>
              <w:rPr>
                <w:lang w:val="en-US"/>
              </w:rPr>
              <w:t>442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 </w:t>
            </w:r>
            <w:r>
              <w:rPr>
                <w:lang w:val="en-US"/>
              </w:rPr>
              <w:t>442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83</w:t>
            </w:r>
            <w:r>
              <w:rPr>
                <w:szCs w:val="28"/>
                <w:lang w:val="en-US"/>
              </w:rPr>
              <w:t>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3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3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3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.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 </w:t>
            </w:r>
            <w:r>
              <w:rPr>
                <w:szCs w:val="28"/>
              </w:rPr>
              <w:t>225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 </w:t>
            </w:r>
            <w:r>
              <w:rPr>
                <w:szCs w:val="28"/>
              </w:rPr>
              <w:t>225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746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746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746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4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4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4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 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11.0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приложение 2</w:t>
      </w:r>
      <w:r>
        <w:rPr/>
        <w:t xml:space="preserve"> к решению изложить в следующей редакции: </w:t>
      </w:r>
    </w:p>
    <w:tbl>
      <w:tblPr>
        <w:tblW w:w="9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7"/>
              <w:gridCol w:w="4301"/>
              <w:gridCol w:w="1243"/>
            </w:tblGrid>
            <w:tr>
              <w:trPr>
                <w:trHeight w:val="375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restart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Приложение 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</w:t>
                  </w:r>
                  <w:r>
                    <w:rPr/>
                    <w:t xml:space="preserve">к решению Собрания депутатов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Новоегорлык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«О бюджете Новоегорлыкского сельского поселения Сальского района на 2016 год»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898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98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на 2016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8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 классификации  Российской  Федерации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0 00 00 00 0000 0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07.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0 00 00 0000 0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07.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0 00 00 0000 5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 611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0 00 0000 5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 611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1 00 0000 5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 611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1 10 0000 5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 611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0 00 00 0000 6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 418.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0 00 0000 6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 418.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1 00 0000 6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 418.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1 10 0000 6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 418.4</w:t>
                  </w:r>
                  <w:r>
                    <w:rPr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приложение 6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«Приложение 6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льского района на 2016 год»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 бюджетов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70"/>
        <w:gridCol w:w="718"/>
        <w:gridCol w:w="1499"/>
        <w:gridCol w:w="633"/>
        <w:gridCol w:w="1093"/>
      </w:tblGrid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13 418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344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901</w:t>
            </w:r>
            <w:r>
              <w:rPr>
                <w:szCs w:val="28"/>
                <w:lang w:val="en-US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3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018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направления расходов  в рамках подпрограммы «Нормативно-методическое обеспечение и организация бюджетного процесса» муниципальной программы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 971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 971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169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</w:t>
            </w:r>
            <w:r>
              <w:rPr>
                <w:szCs w:val="28"/>
              </w:rPr>
              <w:t>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72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3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3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1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3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Новоегорлыкского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  <w:r>
              <w:rPr>
                <w:color w:val="000000"/>
              </w:rPr>
              <w:t>951 0113 0100000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ельского поселения "Доступная Сред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1002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0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00870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200216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873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873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транспортной систем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873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82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022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82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073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2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7100</w:t>
            </w:r>
            <w:r>
              <w:rPr>
                <w:szCs w:val="28"/>
                <w:lang w:val="en-US"/>
              </w:rPr>
              <w:t>S3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224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615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2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0736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61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100S36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48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298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169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9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999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94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8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219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.0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 приложение 7</w:t>
      </w:r>
      <w:r>
        <w:rPr/>
        <w:t xml:space="preserve"> к решению изложить в следующей редакции: </w:t>
      </w:r>
    </w:p>
    <w:tbl>
      <w:tblPr>
        <w:tblW w:w="9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«Приложение 7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льского района на 2016 год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местного бюджета на 2016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720"/>
              <w:gridCol w:w="514"/>
              <w:gridCol w:w="637"/>
              <w:gridCol w:w="1476"/>
              <w:gridCol w:w="704"/>
              <w:gridCol w:w="1258"/>
            </w:tblGrid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/>
                    <w:t>13 418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 344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0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901</w:t>
                  </w:r>
                  <w:r>
                    <w:rPr>
                      <w:szCs w:val="28"/>
                      <w:lang w:val="en-US"/>
                    </w:rPr>
                    <w:t>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100001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3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100001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8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 018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Муниципальная политика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муниципальной служб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ие квалификации муниципальных служащих и лиц, замещающих муниципальные должности</w:t>
                  </w:r>
                  <w:r>
                    <w:rPr>
                      <w:color w:val="000000"/>
                    </w:rPr>
      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081002263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2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еализация направления расходов  в рамках подпрограммы «Нормативно-методическое обеспечение и организация бюджетного процесса» муниципальной программы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 </w:t>
                  </w: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200999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ппарата управления Администрации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 971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парат управления Администрации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 971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001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 169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</w:t>
                  </w:r>
                  <w:r>
                    <w:rPr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001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7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001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999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ппарата управления Администрации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900723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</w:r>
                  <w:r>
                    <w:rPr/>
                    <w:t xml:space="preserve"> (Иные межбюджетные трансферты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9008703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проведение выборов и референдум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3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Проведение выборов в органы местного самоуправ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1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43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1100999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3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езервные фонды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Резервные средства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901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7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4235" w:leader="none"/>
                      <w:tab w:val="center" w:pos="6200" w:leader="none"/>
                      <w:tab w:val="right" w:pos="10261" w:leader="none"/>
                      <w:tab w:val="right" w:pos="12590" w:leader="none"/>
                      <w:tab w:val="right" w:pos="14907" w:leader="none"/>
                    </w:tabs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Муниципальная программа Новоегорлыкского 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  <w:tab/>
                  </w:r>
                  <w:r>
                    <w:rPr>
                      <w:color w:val="000000"/>
                    </w:rPr>
                    <w:t>951 0113 0100000000 00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</w:rPr>
                    <w:t>700.0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</w:rPr>
                    <w:t>0.0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</w:rPr>
                    <w:t>700.00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сельского поселения "Доступная Среда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100290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7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999002296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0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900999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      </w:r>
                  <w:r>
                    <w:rPr/>
                    <w:t>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900999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Обеспечение деятельности аппарата управления Администрации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9005118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8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8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8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Защита населения от чрезвычайных ситуаций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6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/>
                    <w:t xml:space="preserve"> (Иные межбюджетные трансферты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100870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200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2002167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 87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  <w:r>
                    <w:rPr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87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Развитие транспортной систем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87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транспортной инфраструктур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345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100224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082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100735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</w:rPr>
                    <w:t xml:space="preserve">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07100</w:t>
                  </w:r>
                  <w:r>
                    <w:rPr>
                      <w:szCs w:val="28"/>
                      <w:lang w:val="en-US"/>
                    </w:rPr>
                    <w:t>S35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1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программа «Повышение безопасности дорожного движ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2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27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</w:t>
                  </w: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2002246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27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61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7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Подпрограмма «Жилищно-коммунальное хозяйство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 </w:t>
                  </w:r>
                  <w:r>
                    <w:rPr>
                      <w:szCs w:val="28"/>
                      <w:lang w:val="en-US"/>
                    </w:rPr>
                    <w:t>02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7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1007366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61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2100S366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54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Подпрограмма «Благоустройство территории посел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2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 </w:t>
                  </w:r>
                  <w:r>
                    <w:rPr>
                      <w:szCs w:val="28"/>
                    </w:rPr>
                    <w:t>29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2002907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 </w:t>
                  </w:r>
                  <w:r>
                    <w:rPr>
                      <w:szCs w:val="28"/>
                    </w:rPr>
                    <w:t>169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200290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2</w:t>
                  </w:r>
                  <w:r>
                    <w:rPr>
                      <w:szCs w:val="28"/>
                    </w:rPr>
                    <w:t>9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5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не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color w:val="000000"/>
                    </w:rPr>
                    <w:t>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5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999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5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 94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 94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Развитие культур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 94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культур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 94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      </w:r>
                  <w:r>
                    <w:rPr/>
                    <w:t>(Субсидии бюджетным учреждениям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100005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 94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5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      </w:r>
                  <w:r>
                    <w:rPr/>
                    <w:t>(Публичные нормативные социальные выплаты гражданам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190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5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901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901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Развитие физической культуры и спорта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6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Физическая культура и спорт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6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6100219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  <w:r>
                    <w:rPr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 приложение 8</w:t>
      </w:r>
      <w:r>
        <w:rPr/>
        <w:t xml:space="preserve"> к решению изложить в следующей редакции: </w:t>
      </w:r>
    </w:p>
    <w:tbl>
      <w:tblPr>
        <w:tblW w:w="94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656"/>
        <w:gridCol w:w="615"/>
        <w:gridCol w:w="229"/>
        <w:gridCol w:w="471"/>
        <w:gridCol w:w="268"/>
        <w:gridCol w:w="733"/>
        <w:gridCol w:w="823"/>
        <w:gridCol w:w="605"/>
        <w:gridCol w:w="557"/>
        <w:gridCol w:w="1134"/>
        <w:gridCol w:w="104"/>
        <w:gridCol w:w="86"/>
      </w:tblGrid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» </w:t>
            </w:r>
          </w:p>
        </w:tc>
      </w:tr>
      <w:tr>
        <w:trPr>
          <w:trHeight w:val="322" w:hRule="atLeast"/>
        </w:trPr>
        <w:tc>
          <w:tcPr>
            <w:tcW w:w="9215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6 год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 418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Новоегорлыкского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  <w:r>
              <w:rPr>
                <w:color w:val="000000"/>
              </w:rPr>
              <w:t>951 0113 0100000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ельского поселения "Доступная Среда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2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65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00736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2100</w:t>
            </w:r>
            <w:r>
              <w:rPr>
                <w:szCs w:val="28"/>
                <w:lang w:val="en-US"/>
              </w:rPr>
              <w:t>S36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98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169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9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6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6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>»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100870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6.</w:t>
            </w:r>
            <w:r>
              <w:rPr>
                <w:szCs w:val="28"/>
              </w:rPr>
              <w:t>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216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5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219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73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45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224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82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7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2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S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224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226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Глава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33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8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 146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71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169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4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723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3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3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1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3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программные расходы органов местного самоуправления Новоегорлыкского сельского посел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Резервные фон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5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6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</w:t>
            </w:r>
            <w:r>
              <w:rPr>
                <w:szCs w:val="28"/>
              </w:rPr>
              <w:t>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</w:t>
            </w:r>
            <w:r>
              <w:rPr>
                <w:szCs w:val="28"/>
              </w:rPr>
              <w:t>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.0»;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егорлыкског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В.Ф.Скосарь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ый Егорлы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июля 2016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4:00Z</dcterms:created>
  <dc:creator>Чаплицкий</dc:creator>
  <dc:description/>
  <cp:keywords/>
  <dc:language>en-US</dc:language>
  <cp:lastModifiedBy>Admin</cp:lastModifiedBy>
  <cp:lastPrinted>2016-07-08T09:52:00Z</cp:lastPrinted>
  <dcterms:modified xsi:type="dcterms:W3CDTF">2016-08-09T07:56:00Z</dcterms:modified>
  <cp:revision>205</cp:revision>
  <dc:subject/>
  <dc:title>                                                                                                                      </dc:title>
</cp:coreProperties>
</file>