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4.12.2015 № 134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Новоегорлыкского сельского поселения Сальского райо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30 июня 2016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24.12.2015   № 134  «О  бюджете Новоегорлыкского сельского поселения Сальского  района  на  2016  год»  следующие  изменения:</w:t>
      </w:r>
      <w:bookmarkStart w:id="0" w:name="RANGE!A1%3AC21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1  цифры «12 693.8» заменить цифрами «12 620.5»;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13 501.2» заменить цифрами «13 427.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решению изложить в следующей редакции:</w:t>
      </w:r>
    </w:p>
    <w:tbl>
      <w:tblPr>
        <w:tblW w:w="9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35"/>
        <w:gridCol w:w="4820"/>
        <w:gridCol w:w="1417"/>
      </w:tblGrid>
      <w:tr>
        <w:trPr>
          <w:trHeight w:val="239" w:hRule="atLeast"/>
        </w:trPr>
        <w:tc>
          <w:tcPr>
            <w:tcW w:w="9977" w:type="dxa"/>
            <w:gridSpan w:val="4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Новоегорлык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«О  бюджете Новоегорлык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оселения Сальского  района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на 2016 год»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 385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6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6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3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.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27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2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8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372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372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372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069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897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4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4.1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442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442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83</w:t>
            </w:r>
            <w:r>
              <w:rPr>
                <w:szCs w:val="28"/>
                <w:lang w:val="en-US"/>
              </w:rPr>
              <w:t>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3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3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3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235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235.4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746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746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746.9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.0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3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3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3.5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 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20.5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риложение 2</w:t>
      </w:r>
      <w:r>
        <w:rPr/>
        <w:t xml:space="preserve"> к решению изложить в следующей редакции: </w:t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4301"/>
              <w:gridCol w:w="1243"/>
            </w:tblGrid>
            <w:tr>
              <w:trPr>
                <w:trHeight w:val="37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restart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 xml:space="preserve">к решению Собрания депутатов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Новоегорлык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«О бюджете Новоегорлыкского сельского поселения Сальского района на 2016 год»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898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8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8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0 00 00 00 0000 0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07.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0 00 00 0000 0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07.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0 00 00 0000 5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 620.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0 00 0000 5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 620.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00 0000 5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 620.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10 0000 5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 620.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0 00 00 0000 6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 427.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0 00 0000 60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 427.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00 0000 6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 427.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10 0000 610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 427.9</w:t>
                  </w:r>
                  <w:r>
                    <w:rPr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льского района на 2016 год»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 бюджетов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70"/>
        <w:gridCol w:w="718"/>
        <w:gridCol w:w="1499"/>
        <w:gridCol w:w="633"/>
        <w:gridCol w:w="1093"/>
      </w:tblGrid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13 427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348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901</w:t>
            </w:r>
            <w:r>
              <w:rPr>
                <w:szCs w:val="28"/>
                <w:lang w:val="en-US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3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018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направления расходов  в рамках подпрограммы «Нормативно-методическое обеспечение и организация бюджетного процесса»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 971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 971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169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3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3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Новоегорлык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</w:rPr>
              <w:t>951 0113 010000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ельского поселения "Доступная Сред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1002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0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0870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873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873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873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82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022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82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073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2.2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7100</w:t>
            </w:r>
            <w:r>
              <w:rPr>
                <w:szCs w:val="28"/>
                <w:lang w:val="en-US"/>
              </w:rPr>
              <w:t>S3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224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25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2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73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71.3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S3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.</w:t>
            </w: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41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291.4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169.5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.9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9990099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941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77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59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.6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 приложение 7</w:t>
      </w:r>
      <w:r>
        <w:rPr/>
        <w:t xml:space="preserve"> к решению изложить в следующей редакции: </w:t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льского района на 2016 год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6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720"/>
              <w:gridCol w:w="514"/>
              <w:gridCol w:w="637"/>
              <w:gridCol w:w="1476"/>
              <w:gridCol w:w="704"/>
              <w:gridCol w:w="1258"/>
            </w:tblGrid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/>
                    <w:t>13 427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 34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0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901</w:t>
                  </w:r>
                  <w:r>
                    <w:rPr>
                      <w:szCs w:val="28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1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3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1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018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Муниципальная политик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муниципальной служб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квалификации муниципальных служащих и лиц, замещающих муниципальные должности</w:t>
                  </w:r>
                  <w:r>
                    <w:rPr>
                      <w:color w:val="000000"/>
                    </w:rPr>
      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081002263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2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еализация направления расходов  в рамках подпрограммы «Нормативно-методическое обеспечение и организация бюджетного процесса»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2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71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парат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 971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 169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</w:t>
                  </w:r>
                  <w:r>
                    <w:rPr>
                      <w:szCs w:val="28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900723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</w:r>
                  <w:r>
                    <w:rPr/>
                    <w:t xml:space="preserve"> (Иные межбюджетные трансферт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8703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роведение выборов в органы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1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4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1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езервные фонды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средства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901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7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4235" w:leader="none"/>
                      <w:tab w:val="center" w:pos="6200" w:leader="none"/>
                      <w:tab w:val="right" w:pos="10261" w:leader="none"/>
                      <w:tab w:val="right" w:pos="12590" w:leader="none"/>
                      <w:tab w:val="right" w:pos="14907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Муниципальная программа Новоегорлыкского 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  <w:tab/>
                  </w:r>
                  <w:r>
                    <w:rPr>
                      <w:color w:val="000000"/>
                    </w:rPr>
                    <w:t>951 0113 0100000000 0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700.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0.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700.0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сельского поселения "Доступная Среда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100290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99900229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0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999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      </w:r>
                  <w:r>
                    <w:rPr/>
                    <w:t>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999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9005118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6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/>
                    <w:t xml:space="preserve"> (Иные межбюджетные трансферты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100870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200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2002167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 87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  <w:r>
                    <w:rPr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87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транспортной систем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87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транспортной инфраструктур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345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100224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08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100735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</w:rPr>
      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07100</w:t>
                  </w:r>
                  <w:r>
                    <w:rPr>
                      <w:szCs w:val="28"/>
                      <w:lang w:val="en-US"/>
                    </w:rPr>
                    <w:t>S35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1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«Повышение безопасности дорожного движ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2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27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200224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27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625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4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одпрограмма «Жилищно-коммунальное хозяйство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 </w:t>
                  </w:r>
                  <w:r>
                    <w:rPr>
                      <w:szCs w:val="28"/>
                      <w:lang w:val="en-US"/>
                    </w:rPr>
                    <w:t>02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4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100736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71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100S366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2.</w:t>
                  </w:r>
                  <w:r>
                    <w:rPr/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54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одпрограмма «Благоустройство территории поселения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 </w:t>
                  </w:r>
                  <w:r>
                    <w:rPr>
                      <w:szCs w:val="28"/>
                    </w:rPr>
                    <w:t>29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2907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 </w:t>
                  </w:r>
                  <w:r>
                    <w:rPr>
                      <w:szCs w:val="28"/>
                    </w:rPr>
                    <w:t>169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290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21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не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999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5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культур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культуры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      </w:r>
                  <w:r>
                    <w:rPr/>
                    <w:t>(Субсидии бюджетным учреждениям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100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 94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7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      </w:r>
                  <w:r>
                    <w:rPr/>
                    <w:t>(Публичные нормативные социальные выплаты гражданам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1901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5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901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901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физической культуры и спорта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0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Физическая культура и спорт»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1000000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100219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  <w:r>
                    <w:rPr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 приложение 8</w:t>
      </w:r>
      <w:r>
        <w:rPr/>
        <w:t xml:space="preserve"> к решению изложить в следующей редакции: </w:t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 </w:t>
            </w:r>
          </w:p>
        </w:tc>
      </w:tr>
      <w:tr>
        <w:trPr>
          <w:trHeight w:val="322" w:hRule="atLeast"/>
        </w:trPr>
        <w:tc>
          <w:tcPr>
            <w:tcW w:w="9215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6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427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Новоегорлык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</w:rPr>
              <w:t>951 0113 010000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ельского поселения "Доступная Среда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2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75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007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2100</w:t>
            </w:r>
            <w:r>
              <w:rPr>
                <w:szCs w:val="28"/>
                <w:lang w:val="en-US"/>
              </w:rPr>
              <w:t>S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2.</w:t>
            </w:r>
            <w:r>
              <w:rPr>
                <w:szCs w:val="28"/>
              </w:rPr>
              <w:t>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291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169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6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6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>»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87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6.</w:t>
            </w:r>
            <w:r>
              <w:rPr>
                <w:szCs w:val="28"/>
              </w:rPr>
              <w:t>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4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43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45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22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82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7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S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224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226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Новоегорлык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1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33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146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971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169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программные расходы органов местного самоуправления Новоегорлыкского сельского посел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3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Резервные фон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5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6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</w:t>
            </w:r>
            <w:r>
              <w:rPr>
                <w:szCs w:val="28"/>
              </w:rPr>
              <w:t>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</w:t>
            </w:r>
            <w:r>
              <w:rPr>
                <w:szCs w:val="28"/>
              </w:rPr>
              <w:t>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.0»;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егорлыкског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В.Ф.Скосарь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июня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4:00Z</dcterms:created>
  <dc:creator>Чаплицкий</dc:creator>
  <dc:description/>
  <cp:keywords/>
  <dc:language>en-US</dc:language>
  <cp:lastModifiedBy>Admin</cp:lastModifiedBy>
  <cp:lastPrinted>2016-07-08T09:52:00Z</cp:lastPrinted>
  <dcterms:modified xsi:type="dcterms:W3CDTF">2016-07-08T05:26:00Z</dcterms:modified>
  <cp:revision>169</cp:revision>
  <dc:subject/>
  <dc:title>                                                                                                                      </dc:title>
</cp:coreProperties>
</file>