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за 2015 год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30 апреля 2016 год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Сальского района (далее - местный бюджет) за 2015 год по доходам в сумме 14 134,9 тыс. рублей, по расходам в сумме 13 532,4тыс. рублей </w:t>
      </w:r>
      <w:r>
        <w:rPr/>
        <w:t>с превышением  доходов над расходами (профицит местного бюджета) в сумме 602,5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Новоегорлыкского сельского поселения за 2015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5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5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Новоегорлык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5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lineRule="auto" w:line="252" w:before="0" w:after="120"/>
        <w:ind w:firstLine="737"/>
        <w:rPr/>
      </w:pPr>
      <w:r>
        <w:rPr>
          <w:b/>
          <w:bCs/>
        </w:rPr>
        <w:t>Статья 2</w:t>
      </w:r>
      <w:r>
        <w:rPr>
          <w:szCs w:val="24"/>
        </w:rPr>
        <w:t>Обнародовать настоящее решения на информационных стендах в границах Новоегорлыкского сельского поселения и на официальном Интернет-сайте администрации Новоегорлыкского сельского поселения.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Глава  Новоегорлык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В.Ф.Скосарь 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00"/>
        <w:gridCol w:w="1460"/>
      </w:tblGrid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Новоегорлыкского сельского поселения"Об   отчете об  исполнении  </w:t>
              <w:br/>
              <w:t>бюджета Новоегорлыкского сельского</w:t>
              <w:br/>
              <w:t>поселения за 2015 год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 по кодам классификации доходов бюджетов  за 2015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34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ение Федерального казначейства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33,5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33,5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033,5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33,5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22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,3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224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225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9,8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1 03 0226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,3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 133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33,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41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41,1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938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,6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11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21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105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9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9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669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503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1,1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1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42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42,2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тивная инспекция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7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7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7 1 16 51000 02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7 1 16 51040 02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942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3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3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3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,1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,1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3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3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3,9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3,9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90000 0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9005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240,8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240,8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669,3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1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3 669,3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1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3 669,3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3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0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3015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0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3015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0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3024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406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52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52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06,6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 134,9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480"/>
        <w:gridCol w:w="1820"/>
      </w:tblGrid>
      <w:tr>
        <w:trPr>
          <w:trHeight w:val="21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нформационный бюллетень от 30.04.2016г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2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Новоегорлыкского сельского поселения"Об   отчете об  исполнении  </w:t>
              <w:br/>
              <w:t>бюджета Новоегорлыкского сельского</w:t>
              <w:br/>
              <w:t>поселения за 2015 год "</w:t>
            </w:r>
          </w:p>
        </w:tc>
      </w:tr>
      <w:tr>
        <w:trPr>
          <w:trHeight w:val="1335" w:hRule="atLeast"/>
        </w:trPr>
        <w:tc>
          <w:tcPr>
            <w:tcW w:w="8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 по кодам видов доходов, подвидов доходов, классификации операций сектора государственного управления, относящихся к доходам местного бюджета  за 2015 год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4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1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1,1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8,2</w:t>
            </w:r>
          </w:p>
        </w:tc>
      </w:tr>
      <w:tr>
        <w:trPr>
          <w:trHeight w:val="22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3,5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3,5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9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03,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2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2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1</w:t>
            </w:r>
          </w:p>
        </w:tc>
      </w:tr>
      <w:tr>
        <w:trPr>
          <w:trHeight w:val="17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1</w:t>
            </w:r>
          </w:p>
        </w:tc>
      </w:tr>
      <w:tr>
        <w:trPr>
          <w:trHeight w:val="17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0,8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0,8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9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9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9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2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52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34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460"/>
      </w:tblGrid>
      <w:tr>
        <w:trPr>
          <w:trHeight w:val="216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нформационный бюллетень от 30.04.2016г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к решению Собрания депутатов Новоегорлыкского                                                                                                                                    сельского поселения"Об   отчете об  исполнении  </w:t>
              <w:br/>
              <w:t>бюджета Новоегорлыкского сельского</w:t>
              <w:br/>
              <w:t>поселения за 2015 год "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15 год 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3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9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9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8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9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9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32,4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</w:t>
      </w:r>
      <w:r>
        <w:rPr>
          <w:sz w:val="24"/>
        </w:rPr>
        <w:t>Информационный бюллетень от 30.04.2016г</w:t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4                                                                                                                                           к решению Собрания депутатов                                                                                 Новоегорлыкского сельского поселения"Об   отчете об  исполнении  </w:t>
        <w:br/>
        <w:t>бюджета Новоегорлыкского сельского</w:t>
        <w:br/>
        <w:t>поселения за 2015 "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53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53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</w:t>
            </w:r>
            <w:r>
              <w:rPr>
                <w:szCs w:val="28"/>
                <w:lang w:val="en-US"/>
              </w:rPr>
              <w:t>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48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80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6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847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2502"/>
      </w:tblGrid>
      <w:tr>
        <w:trPr>
          <w:trHeight w:val="2088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нформационный бюллетень от 30.04.2016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                                                                                                                                                       к решению Собрания депутатов Новоегорлыкского                                                                                                               сельского поселения "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ения за 2015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926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5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2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2,5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780"/>
        <w:gridCol w:w="2474"/>
      </w:tblGrid>
      <w:tr>
        <w:trPr>
          <w:trHeight w:val="21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нформационный бюллетень от 30.04.2016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Новоегорлыкского                                                                                                               сельского поселения "Об   отчете об  исполнении  </w:t>
              <w:br/>
              <w:t>бюджета Новоегорлыкского сельского</w:t>
              <w:br/>
              <w:t>поселения за 2015 год "</w:t>
            </w:r>
          </w:p>
        </w:tc>
      </w:tr>
      <w:tr>
        <w:trPr>
          <w:trHeight w:val="145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 местного бюджета по кодам групп, подгрупп, статей, видов источников финансирования дефицитов местного бюджета , классификации операций сектора государственного управления, относящихся к источникам финансирования дефицитов бюджетов за 2015 год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2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</w:tblGrid>
            <w:tr>
              <w:trPr>
                <w:trHeight w:val="510" w:hRule="atLeast"/>
              </w:trPr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-602,5</w: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4 134,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 134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32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jc w:val="right"/>
        <w:rPr/>
      </w:pPr>
      <w:r>
        <w:rPr/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0:00Z</dcterms:created>
  <dc:creator>Администрацияг.Сальска</dc:creator>
  <dc:description/>
  <cp:keywords/>
  <dc:language>en-US</dc:language>
  <cp:lastModifiedBy>Admin</cp:lastModifiedBy>
  <cp:lastPrinted>2016-05-12T09:20:00Z</cp:lastPrinted>
  <dcterms:modified xsi:type="dcterms:W3CDTF">2017-01-26T05:21:00Z</dcterms:modified>
  <cp:revision>51</cp:revision>
  <dc:subject/>
  <dc:title> </dc:title>
</cp:coreProperties>
</file>