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НОВО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Новоегорлык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4.12.2015 № 134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Новоегорлык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альского района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Собранием депутатов Новоегорлык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30 апреля  2016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01.12.2015 № 190н),  Собрание  депутатов 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Новоегорлыкского сельского поселения  от  24.12.2015   № 134  «О  бюджете Новоегорлыкского сельского поселения Сальского  района  на  2016  год»  следующие  изменения:</w:t>
      </w:r>
      <w:bookmarkStart w:id="0" w:name="RANGE!A1%3AC21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приложение 6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«Приложение 6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льского района на 2016 год»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 бюджетов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70"/>
        <w:gridCol w:w="718"/>
        <w:gridCol w:w="1499"/>
        <w:gridCol w:w="633"/>
        <w:gridCol w:w="1093"/>
      </w:tblGrid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13 501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5 372.6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1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901</w:t>
            </w:r>
            <w:r>
              <w:rPr>
                <w:szCs w:val="28"/>
                <w:lang w:val="en-US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3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018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810022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направления расходов  в рамках подпрограммы «Нормативно-методическое обеспечение и организация бюджетного процесса» муниципальной программы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2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 971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 971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169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</w:t>
            </w:r>
            <w:r>
              <w:rPr>
                <w:szCs w:val="28"/>
              </w:rPr>
              <w:t>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9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</w:t>
            </w:r>
            <w:r>
              <w:rPr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723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87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3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3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1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3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</w:rPr>
              <w:t xml:space="preserve">Муниципальная программа Новоегорлыкского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  <w:r>
              <w:rPr>
                <w:color w:val="000000"/>
              </w:rPr>
              <w:t>951 0113 0100000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70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700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ельского поселения "Доступная Среда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асходы на обеспечение деятельности (оказание услуг) Администрации Новоегорлыкского сельского по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 Новоегорлык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10029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99900229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50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  <w:r>
              <w:rPr/>
              <w:t>(Уплата налогов, сборов и иных платежей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6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6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6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от чрезвычайных ситуаций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6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00870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6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200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200216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512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512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транспортной систем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512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512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0022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49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00735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2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7100</w:t>
            </w:r>
            <w:r>
              <w:rPr>
                <w:szCs w:val="28"/>
                <w:lang w:val="en-US"/>
              </w:rPr>
              <w:t>S35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 04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7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02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0736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44.6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100S36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.</w:t>
            </w: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890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640.</w:t>
            </w:r>
            <w:r>
              <w:rPr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530.</w:t>
            </w:r>
            <w:r>
              <w:rPr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9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41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41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41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41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</w:r>
            <w:r>
              <w:rPr/>
              <w:t>(Субсидии бюджетным учреждениям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005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941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59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</w:r>
            <w:r>
              <w:rPr/>
              <w:t>(Публичные нормативные социальные выплаты гражданам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19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59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219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.0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приложение 7</w:t>
      </w:r>
      <w:r>
        <w:rPr/>
        <w:t xml:space="preserve"> к решению изложить в следующей редакции: </w:t>
      </w:r>
    </w:p>
    <w:tbl>
      <w:tblPr>
        <w:tblW w:w="91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«Приложение 7</w:t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льского района на 2016 год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местного бюджета на 2016 го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3"/>
              <w:gridCol w:w="720"/>
              <w:gridCol w:w="514"/>
              <w:gridCol w:w="637"/>
              <w:gridCol w:w="1475"/>
              <w:gridCol w:w="704"/>
              <w:gridCol w:w="1258"/>
            </w:tblGrid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Г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/>
                    <w:t>13 501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 3</w:t>
                  </w:r>
                  <w:r>
                    <w:rPr>
                      <w:szCs w:val="28"/>
                      <w:lang w:val="en-US"/>
                    </w:rPr>
                    <w:t>7</w:t>
                  </w:r>
                  <w:r>
                    <w:rPr>
                      <w:szCs w:val="28"/>
                    </w:rPr>
                    <w:t>2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0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а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901</w:t>
                  </w:r>
                  <w:r>
                    <w:rPr>
                      <w:szCs w:val="28"/>
                      <w:lang w:val="en-US"/>
                    </w:rPr>
                    <w:t>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100001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33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</w:t>
                  </w:r>
                  <w:r>
                    <w:rPr/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100001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8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 018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Муниципальная политика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8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муниципальной службы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8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шение квалификации муниципальных служащих и лиц, замещающих муниципальные должности</w:t>
                  </w:r>
                  <w:r>
                    <w:rPr>
                      <w:color w:val="000000"/>
                    </w:rPr>
      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081002263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2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еализация направления расходов  в рамках подпрограммы «Нормативно-методическое обеспечение и организация бюджетного процесса» муниципальной программы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 </w:t>
                  </w:r>
                  <w:r>
                    <w:rPr/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200999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аппарата управления Администрации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 971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ппарат управления Администрации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 971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      </w:r>
                  <w:r>
                    <w:rPr/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100001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 169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      </w:r>
                  <w:r>
                    <w:rPr/>
                    <w:t xml:space="preserve"> (Расходы на выплаты персоналу государственных (муниципальных) органов</w:t>
                  </w:r>
                  <w:r>
                    <w:rPr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100001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79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      </w:r>
                  <w:r>
                    <w:rPr/>
                    <w:t xml:space="preserve"> </w:t>
                  </w:r>
                  <w:r>
                    <w:rPr>
                      <w:szCs w:val="2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100001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0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Новоегорлыкского сельского поселения</w:t>
                  </w:r>
                  <w:r>
                    <w:rPr/>
                    <w:t xml:space="preserve"> 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100999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2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аппарата управления Администрации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не программные мероприят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9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900723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9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не программные мероприят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  <w:lang w:val="en-US"/>
                    </w:rPr>
                    <w:t>999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9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</w:r>
                  <w:r>
                    <w:rPr/>
                    <w:t xml:space="preserve"> (Иные межбюджетные трансферты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9008703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9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еспечение проведение выборов и референдум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7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43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Проведение выборов в органы местного самоуправ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7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1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43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7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1100999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43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езервные фонды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2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1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2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Резервные средства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100901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2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7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4235" w:leader="none"/>
                      <w:tab w:val="center" w:pos="6200" w:leader="none"/>
                      <w:tab w:val="right" w:pos="10261" w:leader="none"/>
                      <w:tab w:val="right" w:pos="12590" w:leader="none"/>
                      <w:tab w:val="right" w:pos="14907" w:leader="none"/>
                    </w:tabs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Муниципальная программа Новоегорлыкского 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  <w:tab/>
                  </w:r>
                  <w:r>
                    <w:rPr>
                      <w:color w:val="000000"/>
                    </w:rPr>
                    <w:t>951 0113 0100000000 000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</w:rPr>
                    <w:t>700.00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</w:rPr>
                    <w:t>0.00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</w:rPr>
                    <w:t>700.00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сельского поселения "Доступная Среда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Администрации Новоегорлыкского сельского по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 Новоегорлык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100290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7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999002296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0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900999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      </w:r>
                  <w:r>
                    <w:rPr/>
                    <w:t>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900999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5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Обеспечение деятельности аппарата управления Администрации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7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не программные мероприят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9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7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      </w:r>
                  <w:r>
                    <w:rPr/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9005118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8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8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8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Защита населения от чрезвычайных ситуаций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6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/>
                    <w:t xml:space="preserve"> (Иные межбюджетные трансферты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1008702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6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200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2002167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 512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  <w:r>
                    <w:rPr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 512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Развитие транспортной системы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7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 512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транспортной инфраструктуры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7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 512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7100224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 249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7100735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2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ов на ремонт и содержание автомобильных дорог общего пользования местного значения</w:t>
                  </w:r>
                  <w:r>
                    <w:rPr>
                      <w:color w:val="000000"/>
                    </w:rPr>
                    <w:t xml:space="preserve">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07100</w:t>
                  </w:r>
                  <w:r>
                    <w:rPr>
                      <w:szCs w:val="28"/>
                      <w:lang w:val="en-US"/>
                    </w:rPr>
                    <w:t>S35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1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 047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7</w:t>
                  </w:r>
                  <w:r>
                    <w:rPr>
                      <w:szCs w:val="28"/>
                      <w:lang w:val="en-US"/>
                    </w:rPr>
                    <w:t>.</w:t>
                  </w:r>
                  <w:r>
                    <w:rPr>
                      <w:szCs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Подпрограмма «Жилищно-коммунальное хозяйство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 </w:t>
                  </w:r>
                  <w:r>
                    <w:rPr>
                      <w:szCs w:val="28"/>
                      <w:lang w:val="en-US"/>
                    </w:rPr>
                    <w:t>02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57.</w:t>
                  </w:r>
                  <w:r>
                    <w:rPr>
                      <w:szCs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1007366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44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2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2100S366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12.</w:t>
                  </w:r>
                  <w:r>
                    <w:rPr/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 890</w:t>
                  </w:r>
                  <w:r>
                    <w:rPr>
                      <w:szCs w:val="28"/>
                      <w:lang w:val="en-US"/>
                    </w:rPr>
                    <w:t>.</w:t>
                  </w:r>
                  <w:r>
                    <w:rPr>
                      <w:szCs w:val="28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Подпрограмма «Благоустройство территории поселения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2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 640.</w:t>
                  </w:r>
                  <w:r>
                    <w:rPr>
                      <w:szCs w:val="28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2002907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 530.</w:t>
                  </w:r>
                  <w:r>
                    <w:rPr>
                      <w:szCs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200290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09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5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не</w:t>
                  </w:r>
                  <w:r>
                    <w:rPr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color w:val="000000"/>
                    </w:rPr>
                    <w:t>программные мероприят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9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5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900999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5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8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 94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ультур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8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 94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Развитие культуры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8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 94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культуры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8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 94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      </w:r>
                  <w:r>
                    <w:rPr/>
                    <w:t>(Субсидии бюджетным учреждениям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100005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 94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4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59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9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не программные мероприят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9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9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      </w:r>
                  <w:r>
                    <w:rPr/>
                    <w:t>(Публичные нормативные социальные выплаты гражданам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900190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59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100901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100901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Развитие физической культуры и спорта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6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Физическая культура и спорт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6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6100219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  <w:r>
                    <w:rPr>
                      <w:szCs w:val="28"/>
                    </w:rPr>
                    <w:t>»;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 приложение 8</w:t>
      </w:r>
      <w:r>
        <w:rPr/>
        <w:t xml:space="preserve"> к решению изложить в следующей редакции: </w:t>
      </w:r>
    </w:p>
    <w:tbl>
      <w:tblPr>
        <w:tblW w:w="94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3656"/>
        <w:gridCol w:w="615"/>
        <w:gridCol w:w="229"/>
        <w:gridCol w:w="471"/>
        <w:gridCol w:w="268"/>
        <w:gridCol w:w="733"/>
        <w:gridCol w:w="823"/>
        <w:gridCol w:w="605"/>
        <w:gridCol w:w="557"/>
        <w:gridCol w:w="1134"/>
        <w:gridCol w:w="104"/>
        <w:gridCol w:w="86"/>
      </w:tblGrid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6 год» </w:t>
            </w:r>
          </w:p>
        </w:tc>
      </w:tr>
      <w:tr>
        <w:trPr>
          <w:trHeight w:val="322" w:hRule="atLeast"/>
        </w:trPr>
        <w:tc>
          <w:tcPr>
            <w:tcW w:w="9215" w:type="dxa"/>
            <w:gridSpan w:val="11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ов на 2016 год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 501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</w:rPr>
              <w:t xml:space="preserve">Муниципальная программа Новоегорлыкского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  <w:r>
              <w:rPr>
                <w:color w:val="000000"/>
              </w:rPr>
              <w:t>951 0113 0100000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70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700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ельского поселения "Доступная Среда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0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асходы на обеспечение деятельности (оказание услуг) Администрации Новоегорлыкского сельского по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 Новоегорлык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002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</w:rPr>
              <w:t>1 </w:t>
            </w:r>
            <w:r>
              <w:rPr>
                <w:color w:val="FF0000"/>
                <w:szCs w:val="28"/>
                <w:lang w:val="en-US"/>
              </w:rPr>
              <w:t>797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57.</w:t>
            </w:r>
            <w:r>
              <w:rPr>
                <w:szCs w:val="28"/>
              </w:rPr>
              <w:t>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00736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4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2100</w:t>
            </w:r>
            <w:r>
              <w:rPr>
                <w:szCs w:val="28"/>
                <w:lang w:val="en-US"/>
              </w:rPr>
              <w:t>S36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2.</w:t>
            </w:r>
            <w:r>
              <w:rPr>
                <w:szCs w:val="28"/>
              </w:rPr>
              <w:t>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640.</w:t>
            </w:r>
            <w:r>
              <w:rPr>
                <w:szCs w:val="28"/>
              </w:rPr>
              <w:t>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530.</w:t>
            </w:r>
            <w:r>
              <w:rPr>
                <w:szCs w:val="28"/>
              </w:rPr>
              <w:t>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9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386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6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>»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100870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6.</w:t>
            </w:r>
            <w:r>
              <w:rPr>
                <w:szCs w:val="28"/>
              </w:rPr>
              <w:t>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200216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3 94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4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</w:r>
            <w:r>
              <w:rPr/>
              <w:t>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100005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4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219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транспортной систем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 </w:t>
            </w:r>
            <w:r>
              <w:rPr>
                <w:color w:val="FF0000"/>
                <w:szCs w:val="28"/>
                <w:lang w:val="en-US"/>
              </w:rPr>
              <w:t>512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512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224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249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735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2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S35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100226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90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Глава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100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33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8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4 146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71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169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9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Иные не 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511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4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723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343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3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1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3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программные расходы органов местного самоуправления Новоегорлыкского сельского поселен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463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Резервные фон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5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</w:r>
            <w:r>
              <w:rPr/>
              <w:t>(Публичные нормативные социальные выплаты граждана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99001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229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в рамках непрогра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870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6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</w:t>
            </w:r>
            <w:r>
              <w:rPr>
                <w:szCs w:val="28"/>
              </w:rPr>
              <w:t>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</w:t>
            </w:r>
            <w:r>
              <w:rPr>
                <w:szCs w:val="28"/>
              </w:rPr>
              <w:t>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.0»;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) </w:t>
      </w:r>
      <w:r>
        <w:rPr/>
        <w:t>приложение 12 изложить в следующей редакции:</w:t>
      </w:r>
    </w:p>
    <w:tbl>
      <w:tblPr>
        <w:tblW w:w="11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3"/>
      </w:tblGrid>
      <w:tr>
        <w:trPr>
          <w:trHeight w:val="315" w:hRule="atLeast"/>
        </w:trPr>
        <w:tc>
          <w:tcPr>
            <w:tcW w:w="118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</w:t>
            </w:r>
            <w:r>
              <w:rPr>
                <w:color w:val="000000"/>
              </w:rPr>
              <w:t>«Приложение  12</w:t>
            </w:r>
          </w:p>
        </w:tc>
      </w:tr>
      <w:tr>
        <w:trPr>
          <w:trHeight w:val="1125" w:hRule="atLeast"/>
        </w:trPr>
        <w:tc>
          <w:tcPr>
            <w:tcW w:w="118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</w:t>
            </w: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</w:t>
            </w:r>
            <w:r>
              <w:rPr>
                <w:color w:val="000000"/>
              </w:rPr>
              <w:t xml:space="preserve">Новоегорлык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 xml:space="preserve">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</w:rPr>
              <w:t>«О бюджете Новоегорлык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</w:t>
            </w:r>
            <w:r>
              <w:rPr>
                <w:color w:val="000000"/>
              </w:rPr>
              <w:t>сельского поселения Саль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</w:t>
            </w:r>
            <w:r>
              <w:rPr>
                <w:color w:val="000000"/>
              </w:rPr>
              <w:t>района на 2016 год 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гарантий Администрации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егорлык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валюте Российской Федерации</w:t>
      </w:r>
      <w:r>
        <w:rPr>
          <w:b/>
          <w:bCs/>
          <w:sz w:val="28"/>
          <w:szCs w:val="28"/>
        </w:rPr>
        <w:t xml:space="preserve"> на 2016 год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едоставление муниципальных гарантий Администрации </w:t>
      </w:r>
      <w:r>
        <w:rPr>
          <w:color w:val="000000"/>
          <w:sz w:val="28"/>
          <w:szCs w:val="28"/>
        </w:rPr>
        <w:t>Новоегорлыкского</w:t>
      </w:r>
      <w:r>
        <w:rPr>
          <w:sz w:val="28"/>
          <w:szCs w:val="28"/>
        </w:rPr>
        <w:t xml:space="preserve"> сельского поселения в 2016 году не планир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 Общий объем бюджетных ассигнований, предусмотренных на исполнение выданных муниципальных  гарантий  Администрации </w:t>
      </w:r>
      <w:r>
        <w:rPr>
          <w:color w:val="000000"/>
          <w:sz w:val="28"/>
          <w:szCs w:val="28"/>
        </w:rPr>
        <w:t>Новоегорлыкского</w:t>
      </w:r>
      <w:r>
        <w:rPr>
          <w:sz w:val="28"/>
          <w:szCs w:val="28"/>
        </w:rPr>
        <w:t xml:space="preserve"> сельского поселения по возможным гарантийным случаям, в 2016 году не  планируется». 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егорлыкског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В.Ф.Скосарь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ый Егорлык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апреля 2016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7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4:00Z</dcterms:created>
  <dc:creator>Чаплицкий</dc:creator>
  <dc:description/>
  <cp:keywords/>
  <dc:language>en-US</dc:language>
  <cp:lastModifiedBy>Admin</cp:lastModifiedBy>
  <cp:lastPrinted>2016-05-10T14:53:00Z</cp:lastPrinted>
  <dcterms:modified xsi:type="dcterms:W3CDTF">2016-06-03T05:41:00Z</dcterms:modified>
  <cp:revision>127</cp:revision>
  <dc:subject/>
  <dc:title>                                                                                                                      </dc:title>
</cp:coreProperties>
</file>