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31.03.2016 г                     </w:t>
        <w:tab/>
        <w:t xml:space="preserve">          </w:t>
        <w:tab/>
        <w:t xml:space="preserve">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6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 xml:space="preserve">на территории Новоегорлык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Новоегорлыкского сельского 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Новоегорлыкского сельского  поселения (согласно Приложению).</w:t>
      </w:r>
    </w:p>
    <w:p>
      <w:pPr>
        <w:pStyle w:val="Normal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принятое решение на официальном Интернет-сайте Администрации Новоегорлыкского сельского поселения.</w:t>
      </w:r>
    </w:p>
    <w:p>
      <w:pPr>
        <w:pStyle w:val="ConsNonformat"/>
        <w:widowControl/>
        <w:ind w:left="426" w:right="0" w:hanging="426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данного решения возложить на и  постоянную комиссию Собрания депутатов Новоегорык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а Ново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В.В. Кагальницкий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земельных участков гражданам, име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ёх и более детей в собственность,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 порядке предоставления земельных участков (далее - Положение), находящихся в границах муниципального образования «Новоегорлыкское сельское поселение»,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Администрацией Новоегорлыкского сельского поселения (далее - Администрация) по вопросам владения, распоряжения и пользования землями, находящимися в границах муниципального образования «Новоегорлыкское сельское  поселение», являющимися собственностью муниципального образования «Новоегорлыкское сельское  поселение», а также государственная собственность на которые не разграниче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земельных отношений на территории Новоегорлыкского сельского поселения осуществляется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, постановлениями Правительства Российской Федерации, Областным законом «О регулировании земельных отношений в Ростовской области» в части, не противоречащей федеральному законодательству, другими нормативно-правовыми актами Ростовской области, Уставом муниципального образования «Новоегорлыкское сельское  поселение» и настоящим Полож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4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 Круг получателей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ателями услуги «Порядок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Новоегорлыкского сельского поселения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на учете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казанным в пункте 2.1 настоящего раздела гражданам земельные участки предоставляются для: индивидуального жилищного строительства (далее - ИЖС), ведения личного подсобного хозяйства (далее - ЛПХ) и создания крестьянского (фермер</w:t>
        <w:softHyphen/>
        <w:t>ского) хозяйства (далее - КФХ) в соответствии с документами территориального планиро</w:t>
        <w:softHyphen/>
        <w:t>вания и правилами землепользования и застройки муниципального образо</w:t>
        <w:softHyphen/>
        <w:t>вания «Новоегорлыкское сельское поселение» в порядке, установленном статьей 8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ластного закона «О регулировании земельных отношений в Ростовской области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Порядок бесплатного предоставления гражданам 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е 1.2 раздела 2 настоящего Положения гражданам, состоящим на учете в целях бесплатного предоставления земельных участков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«Новоегорлыкское сельское поселение», а также земельных участков, государственная собственность на которые не разграничена, гражданам осуществляется на основании постановл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которые могут быть использованы для бесплатного предоставления указанным в пункте 1.2 раздела 2 настоящего Положения закона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в информационно-телекоммуникационной сети «Интернет» </w:t>
      </w:r>
      <w:r>
        <w:rPr>
          <w:color w:val="FF0000"/>
          <w:sz w:val="28"/>
          <w:szCs w:val="28"/>
          <w:u w:val="single"/>
        </w:rPr>
        <w:t>http://novoegorlikskaya-adm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 месячный срок после дня размещения на официальном сайте Администрации в информационно-телекоммуникационной сети «Интернет» </w:t>
      </w:r>
      <w:r>
        <w:rPr>
          <w:color w:val="FF0000"/>
          <w:sz w:val="28"/>
          <w:szCs w:val="28"/>
          <w:u w:val="single"/>
        </w:rPr>
        <w:t>http://novoegorlikskaya-adm.ru/</w:t>
      </w:r>
      <w:r>
        <w:rPr>
          <w:sz w:val="28"/>
          <w:szCs w:val="28"/>
        </w:rPr>
        <w:t xml:space="preserve"> информации о постановке граждан (ина) на учет в целях бесплатного предоставления земельного участка в собственность осуществляет подбор места нахождения земельного участка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«Новоегорлыкское сельское  поселение» свободных земельных участков Администрац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«Новоегорлыкское сельское поселение» в целях предоставления земельных участков указанным в пункте 1.2 раздела 2 настоящего Положения гражда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 в семидневный срок путем направления уведомления почтовым отправлением с уведомлением о получении (либо не получении) или под личную роспись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чем через шесть месяцев после получения согласия гражданина на получение в собственность земельного участка в указанном в уведомлении месте осуществляет проведение следующих работ по формированию 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2"/>
          <w:sz w:val="28"/>
          <w:szCs w:val="28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(приложение № 1 к настоящему Порядку) принимает постановление Администрации о бесплатном предоставлении земельного участка в общую долевую собственность граждан и их детей (приложение №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</w:t>
        <w:softHyphen/>
        <w:t>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земельного участка в порядке, предусмотренном настоящим разделом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ельные (минимальные и макс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предоставляемых гражданам, указанным в пункте 2.1 раздела 2 настоящего Положения в собственность бесплатно, установлены предельные (минимальные и максимальные) размеры в соответствии со статьей 9.1 Областного закона «О регулировании земельных отношений в Ростов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от 0,02 гектара до 0,15 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от 0,08 гектара до 1,0 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нования для отказа в предоставлении гражданам, имеющим трех и более несовершеннолетних детей земельных участк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земельных участков является несоответствие заявителя требованиям статьи 8.2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снования для снятия с учета граждан, имеющих трех и более несовершеннолетних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воустанавливающего документа о предоставлении земельного участка в общую долевую собственность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 в целях предоставления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6.1 настоящего Положения Администрация вносит соответствующие сведения в журнал учета в день получения  правоустанавливающего документа о предоставлении земельного участка в общую долевую собственность либо заявления граждан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 поселения                           В.В. Кагальницкий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Новоегорлык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______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81" w:hanging="0"/>
        <w:rPr/>
      </w:pPr>
      <w:r>
        <w:rPr>
          <w:sz w:val="24"/>
          <w:szCs w:val="24"/>
        </w:rPr>
        <w:t>Главе Администрации Новоегорлыкского сельского        поселения</w:t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25"/>
        <w:rPr/>
      </w:pPr>
      <w:r>
        <w:rPr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Адрес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08"/>
          <w:tab w:val="left" w:pos="52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бесплатном  предоставлении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бесплатно в общую долевую собственность земельный участок для ______________________________________________________________________, мне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(Указывается цель предоставления, предусмотренная п. 2.2. раздела 2 настоящего Полож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м несовершеннолетним дет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________________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>В соответствии с требованиями статьи 9 федерального закона от 27.07.06 г. «О персональных данных» № 152-ФЗ, подтверждаю своё согласие на обработку моих персональных данных включающих фамилию, имя, отчество, пол, дату рождения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 ______ г.                 ______________       _________________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 xml:space="preserve">                                                       подпись                             ФИ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ремя  приема 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приема  «___» ______ __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Новоегорлык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______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54" w:hanging="0"/>
        <w:jc w:val="center"/>
        <w:rPr/>
      </w:pPr>
      <w:r>
        <w:rPr>
          <w:sz w:val="24"/>
          <w:szCs w:val="24"/>
        </w:rPr>
        <w:t>Администрация Новоегорлыкского сельского поселен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     </w:t>
        <w:tab/>
        <w:t xml:space="preserve">                                                                              № _____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ind w:right="4648" w:hanging="0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однократно бесплатно ФИО заявителя (ей) земельного участка по адресу: ______________________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600"/>
        <w:rPr/>
      </w:pPr>
      <w:r>
        <w:rPr>
          <w:sz w:val="24"/>
          <w:szCs w:val="24"/>
        </w:rPr>
        <w:t>На основании заявления ФИО заявителя (ей) от ___, решения Администрации о постановке на учет многодетной семьи ФИО заявителя (ей) от ___ № ___, в соответствии с Земельным кодексом Российской Федерации, Областным законом Ростовской области от 22.07.2003 № 19-3С «О регулировании земельных отношений в Ростовской област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Сальского городского поселения от ___ № ___ «Об утверждении перечня земельных участков в целях бесплатного предоставления многодетным семьям на территории Сальского городского поселения» Администрация Новоегорлыкского сельского поселения</w:t>
      </w:r>
    </w:p>
    <w:p>
      <w:pPr>
        <w:pStyle w:val="TextBodyIndent"/>
        <w:ind w:left="283"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ить однократно бесплатно в общую долевую собственность ФИО заявителя (указывается доля в праве собственности), ФИО членов семьи, поставленных на учет (указывается доля в праве собственности) земельный участок из земель _____ с кадастровым №  ___  по адресу: _____ (далее - Участок), разрешенное использование -  ___, общей  площадью ___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ок не обременё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язать ФИО заявителя (ей) и членов семьи поставленных на учет соблюдать установленные  требования  земельного законодательства, правила благоустройства и санитарного содержания населенных пунктов, в том числе поддерживать в надлежащем состоянии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                                                         ФИО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270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pacing w:val="-20"/>
      <w:kern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pacing w:val="-20"/>
      <w:kern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5:00Z</dcterms:created>
  <dc:creator>glass</dc:creator>
  <dc:description/>
  <cp:keywords/>
  <dc:language>en-US</dc:language>
  <cp:lastModifiedBy>Пользователь</cp:lastModifiedBy>
  <cp:lastPrinted>2016-04-07T15:17:00Z</cp:lastPrinted>
  <dcterms:modified xsi:type="dcterms:W3CDTF">2016-04-07T11:17:00Z</dcterms:modified>
  <cp:revision>6</cp:revision>
  <dc:subject/>
  <dc:title>РОСТОВСКАЯ-НА-ДОНУ ГОРОДСКАЯ ДУМА</dc:title>
</cp:coreProperties>
</file>