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sz w:val="28"/>
          <w:lang w:val="ru-RU"/>
        </w:rPr>
        <w:t xml:space="preserve">                     </w:t>
      </w:r>
      <w:r>
        <w:rPr>
          <w:b/>
          <w:lang w:val="ru-RU"/>
        </w:rPr>
        <w:t xml:space="preserve">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sz w:val="32"/>
          <w:lang w:val="ru-RU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 депутатов Новоегорлыкского сельского поселения от 31.10.2014 №81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егорлыкского сельского поселения</w:t>
        <w:tab/>
        <w:t xml:space="preserve">                          31.10.2016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главой 32 части 2 Налогового кодекса Российской Федерац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е депутатов Новоегорлык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 Внести в решение Собрания депутатов Новоегорлыкского сельского поселения от 31.10.2014 № 81 «О налоге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«2.1. Освободить от уплаты налога на имущество физических лиц граждан  Российской Федерации, проживающих на территории Новоегорлыкского сельского поселения, имеющих в составе семьи ребенка-инвали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</w:t>
      </w:r>
      <w:r>
        <w:rPr/>
        <w:t>ния и применяется к правоотношениям, возникшим с  01.07.2016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496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ь Собрания депутатов - глава </w:t>
            </w:r>
            <w:r>
              <w:rPr>
                <w:sz w:val="28"/>
                <w:szCs w:val="28"/>
                <w:lang w:val="ru-RU"/>
              </w:rPr>
              <w:t xml:space="preserve"> Новоегорлыкского сельского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селени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___________ </w:t>
            </w:r>
            <w:r>
              <w:rPr>
                <w:color w:val="000000"/>
                <w:sz w:val="28"/>
                <w:szCs w:val="28"/>
                <w:lang w:val="ru-RU"/>
              </w:rPr>
              <w:t>А.М.Назаренко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Новый Егорлы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31.10.2016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0:00Z</dcterms:created>
  <dc:creator>Pravo</dc:creator>
  <dc:description/>
  <cp:keywords/>
  <dc:language>en-US</dc:language>
  <cp:lastModifiedBy>Admin</cp:lastModifiedBy>
  <cp:lastPrinted>2016-10-31T08:59:00Z</cp:lastPrinted>
  <dcterms:modified xsi:type="dcterms:W3CDTF">2016-11-23T05:02:00Z</dcterms:modified>
  <cp:revision>15</cp:revision>
  <dc:subject/>
  <dc:title>РЕШЕНИЕ</dc:title>
</cp:coreProperties>
</file>