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Е ДЕПУТАТОВ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числе голосов избирателей</w:t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совании по выборам депутатов</w:t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Новоегорлыкского сельского поселения </w:t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  <w:tab/>
        <w:tab/>
        <w:tab/>
        <w:tab/>
        <w:tab/>
        <w:t>16.06.2016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  статьи 2 Областного закона от 08.08.2011 года № 645-ЗС «О выборах депутатов представительных органов муниципальных образований в Ростовской области», на  основании решения Собрания депутатов Новоегорлыкского сельского поселения  от  29.02.2016 № 143  «Об утверждении схемы избирательных округов для проведения выборов депутатов Собрания депутатов  Новоегорлыкского сельского поселения», Собрание депутатов Новоегорлыкского сельского поселения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биратель Новоегорлыкского сельского поселения при голосовании имеет три голоса, равных количеству мандатов, подлежащих распределению в избирательном округе с наименьшим числом мандатов. 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 настоящее решение  в соответствии с требованиями Устава муниципального образования «Новоегорлыкское сельское поселение»,  в том числе на официальном сайте  Администрации Новоегорлыкского  сельского поселения в сети Интернет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настоящее решение в Территориальную избирательную  комиссию Сальского района Рост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Новоегорлыкского сельского поселения по местному самоуправлению и социальной политике.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  <w:tab/>
        <w:tab/>
        <w:tab/>
        <w:tab/>
        <w:t>В.Ф.Скосарь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ый Егорлык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6.06.2016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7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5:00Z</dcterms:created>
  <dc:creator>Наталия</dc:creator>
  <dc:description/>
  <cp:keywords/>
  <dc:language>en-US</dc:language>
  <cp:lastModifiedBy>1</cp:lastModifiedBy>
  <dcterms:modified xsi:type="dcterms:W3CDTF">2016-06-23T08:26:00Z</dcterms:modified>
  <cp:revision>5</cp:revision>
  <dc:subject/>
  <dc:title/>
</cp:coreProperties>
</file>