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3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1 мая 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4.12.2015   № 134  «О  бюджете Новоегорлыкского сельского поселения Сальского  района  на  2016  год»  следующие  изменения:</w:t>
      </w:r>
      <w:bookmarkStart w:id="0" w:name="RANGE!A1%3AC21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3 501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354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01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18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69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51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51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51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8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04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44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90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6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530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7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7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20"/>
              <w:gridCol w:w="514"/>
              <w:gridCol w:w="637"/>
              <w:gridCol w:w="1476"/>
              <w:gridCol w:w="704"/>
              <w:gridCol w:w="1258"/>
            </w:tblGrid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3 501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5 </w:t>
                  </w:r>
                  <w:r>
                    <w:rPr>
                      <w:szCs w:val="28"/>
                      <w:lang w:val="en-US"/>
                    </w:rPr>
                    <w:t>354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01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3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01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Муниципальная политик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муниципальных служащих и лиц, замещающих муниципальные должности</w:t>
                  </w:r>
                  <w:r>
                    <w:rPr>
                      <w:color w:val="000000"/>
                    </w:rPr>
      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8100226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2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7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 97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16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</w:t>
                  </w:r>
                  <w:r>
                    <w:rPr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723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870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зервные фонды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4235" w:leader="none"/>
                      <w:tab w:val="center" w:pos="6200" w:leader="none"/>
                      <w:tab w:val="right" w:pos="10261" w:leader="none"/>
                      <w:tab w:val="right" w:pos="12590" w:leader="none"/>
                      <w:tab w:val="right" w:pos="14907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Новоегорлыкского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  <w:tab/>
                  </w:r>
                  <w:r>
                    <w:rPr>
                      <w:color w:val="000000"/>
                    </w:rPr>
                    <w:t>951 0113 0100000000 0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сельского поселения "Доступная Сред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2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9900229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511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10087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200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200216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51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51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транспортной систем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 51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транспортной инфраструк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8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224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72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7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</w:rPr>
      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7100</w:t>
                  </w:r>
                  <w:r>
                    <w:rPr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224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 047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7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Жилищно-коммунальное хозяйство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  <w:lang w:val="en-US"/>
                    </w:rPr>
                    <w:t>02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57.</w:t>
                  </w:r>
                  <w:r>
                    <w:rPr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7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4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100S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2.</w:t>
                  </w:r>
                  <w:r>
                    <w:rPr/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</w:t>
                  </w:r>
                  <w:r>
                    <w:rPr>
                      <w:szCs w:val="28"/>
                      <w:lang w:val="en-US"/>
                    </w:rPr>
                    <w:t>90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65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530.</w:t>
                  </w: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2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      </w:r>
                  <w:r>
                    <w:rPr/>
                    <w:t>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100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7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      </w:r>
                  <w:r>
                    <w:rPr/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1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физической культуры и спорт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219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501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809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57.</w:t>
            </w:r>
            <w:r>
              <w:rPr>
                <w:szCs w:val="28"/>
              </w:rPr>
              <w:t>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4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2100</w:t>
            </w:r>
            <w:r>
              <w:rPr>
                <w:szCs w:val="28"/>
                <w:lang w:val="en-US"/>
              </w:rPr>
              <w:t>S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2.</w:t>
            </w:r>
            <w:r>
              <w:rPr>
                <w:szCs w:val="28"/>
              </w:rPr>
              <w:t>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65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530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>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512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8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22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14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71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16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.0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В.Ф.Скосарь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ма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Чаплицкий</dc:creator>
  <dc:description/>
  <cp:keywords/>
  <dc:language>en-US</dc:language>
  <cp:lastModifiedBy>Admin</cp:lastModifiedBy>
  <cp:lastPrinted>2016-06-07T15:02:00Z</cp:lastPrinted>
  <dcterms:modified xsi:type="dcterms:W3CDTF">2016-06-07T10:51:00Z</dcterms:modified>
  <cp:revision>150</cp:revision>
  <dc:subject/>
  <dc:title>                                                                                                                      </dc:title>
</cp:coreProperties>
</file>