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рядка учета наймод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й граждан о предоставлении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 по договорам найма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Новоегорлы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егорлыкского сельского поселения                                                     30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91.2,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«Новоегорлыкское 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Новоегорлыкское 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Новоегорлыкского 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Новоегорлыкского сельского поселения</w:t>
        <w:tab/>
        <w:t xml:space="preserve">                                         В.Ф.Скосарь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Новый Егорлык</w:t>
      </w:r>
    </w:p>
    <w:p>
      <w:pPr>
        <w:pStyle w:val="Normal"/>
        <w:jc w:val="both"/>
        <w:rPr/>
      </w:pPr>
      <w:r>
        <w:rPr>
          <w:sz w:val="24"/>
          <w:szCs w:val="24"/>
        </w:rPr>
        <w:t>30.0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2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Новоегорлык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»_____  2016г.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Ново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нормативным актом устанавливается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администрация Новоегорлык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управомоченные  администрацией Новоегорлыкского сельского поселения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Заявление пода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явление регистрируется в реестре граждан, подавших заявление о предоставлении жилых помещений</w:t>
        <w:tab/>
        <w:t xml:space="preserve">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, расписка о получении и учете заявления отправляется наймодателем почтовым отправлением по 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постановки заявителя 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Новоегорлыкского сельского поселения (при наличии других наймод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, если в результате проведенной проверки наймодатель выяснил, что содержащиеся в заявлении сведения не достоверны, наймодатель предлагает заявителю в указанном в п.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Ф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Новоегорлыкского   сельского поселения                                        В.Ф.Скосарь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 1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йма жилых помещений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.И.О., место жительства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принят «____» __________ 20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 № ___ от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__________20 __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жилом помещении предполагаю проживать один/с семьей (нужное подчеркнуть). Состав семьи _____________ человек (а)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«____»_____________20__г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 2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йма жилых помещений жилищного фон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701"/>
        <w:gridCol w:w="1134"/>
        <w:gridCol w:w="1276"/>
        <w:gridCol w:w="1134"/>
        <w:gridCol w:w="1134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 отказа</w:t>
            </w:r>
          </w:p>
        </w:tc>
      </w:tr>
      <w:tr>
        <w:trPr>
          <w:trHeight w:val="37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 3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чета наймодателями заявл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 предоставлении жилых  помеще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оговорам найма жилых помещений жилищ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нда социального использования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овоегорлык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АСПИСК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left" w:pos="3225" w:leader="none"/>
        </w:tabs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удостоверяется, что заявитель ___________________________ (Ф.И.О.) представил, а наймодатель __________________________(наименование наймодателя)  получил «____»_________20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_____________ в реестре граждан, подавших заявление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е принял 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сполнителя, принявшего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«_____»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`</dc:creator>
  <dc:description/>
  <cp:keywords/>
  <dc:language>en-US</dc:language>
  <cp:lastModifiedBy>1</cp:lastModifiedBy>
  <cp:lastPrinted>2016-05-05T16:15:00Z</cp:lastPrinted>
  <dcterms:modified xsi:type="dcterms:W3CDTF">2016-05-18T12:02:00Z</dcterms:modified>
  <cp:revision>20</cp:revision>
  <dc:subject/>
  <dc:title>  </dc:title>
</cp:coreProperties>
</file>