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28 декабр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1  цифры «14 299.7» заменить цифрами «14 146.9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 504.7» заменить цифрами «14 351.7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в пункте 4 цифры «9 018.0» заменить цифрами «8 784.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цифры «205.0» заменить цифрами «204.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1 к решению изложить в следующей редак</w:t>
      </w:r>
      <w:r>
        <w:rPr/>
        <w:t>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4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1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</w:t>
            </w:r>
            <w:r>
              <w:rPr/>
              <w:t>1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93</w:t>
            </w:r>
            <w:r>
              <w:rPr>
                <w:lang w:val="en-US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.</w:t>
            </w: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69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3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4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4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3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3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51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</w:t>
            </w:r>
            <w:r>
              <w:rPr/>
              <w:t>36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36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27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347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347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46.</w:t>
            </w:r>
            <w:r>
              <w:rPr>
                <w:lang w:val="en-US"/>
              </w:rPr>
              <w:t>9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</w:t>
      </w:r>
      <w:r>
        <w:rPr/>
        <w:t>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4.8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4.8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146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146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146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146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540</w:t>
            </w:r>
            <w:r>
              <w:rPr>
                <w:szCs w:val="28"/>
                <w:lang w:val="en-US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0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3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96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48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2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2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785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роектно-сметной документации и прохождение экспертизы на капитальный ремонт, строительство объектов коммунального хозяйства в рамках подпрограммы "Жилищно-коммунальное хозяйство" муниципальной программы Новоегорлыкского сельского поселения "Обеспечение качественными жилищно-коммунальными услугами населения Ново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67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40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4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4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256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351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351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  <w:lang w:val="en-US"/>
              </w:rPr>
              <w:t>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48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2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проектно-сметной документации и прохождение экспертизы на капитальный ремонт, строительство объектов коммунального хозяйства в рамках подпрограммы "Жилищно-коммунальное хозяйство" муниципальной программы Новоегорлыкского сельского поселения "Обеспечение качественными жилищно-коммунальными услугами населения Ново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40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56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6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5</w:t>
            </w:r>
            <w:r>
              <w:rPr>
                <w:szCs w:val="28"/>
                <w:lang w:val="en-US"/>
              </w:rPr>
              <w:t>31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785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1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роектно-сметной документации и прохождение экспертизы на капитальный ремонт, строительство объектов коммунального хозяйства в рамках подпрограммы "Жилищно-коммунальное хозяйство" муниципальной программы Новоегорлыкского сельского поселения "Обеспечение качественными жилищно-коммунальными услугами населения Ново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1 1 29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0</w:t>
            </w:r>
            <w:r>
              <w:rPr>
                <w:szCs w:val="28"/>
                <w:lang w:val="en-US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46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4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4 74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74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25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87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4 59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4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48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2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308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10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6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12-07T09:21:00Z</cp:lastPrinted>
  <dcterms:modified xsi:type="dcterms:W3CDTF">2016-01-25T12:01:00Z</dcterms:modified>
  <cp:revision>262</cp:revision>
  <dc:subject/>
  <dc:title>                                                                                                                      </dc:title>
</cp:coreProperties>
</file>