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</w:p>
    <w:p>
      <w:pPr>
        <w:pStyle w:val="TextBody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 бюджете  Новоегорлыкского </w:t>
      </w:r>
    </w:p>
    <w:p>
      <w:pPr>
        <w:pStyle w:val="Normal"/>
        <w:jc w:val="both"/>
        <w:rPr/>
      </w:pPr>
      <w:r>
        <w:rPr/>
        <w:t>сельского поселения Са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2016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5 ноябр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,  на основании Решения Собрания депутатов Новоегорлыкского  сельского  поселения от 24.04.2009 г. № 29 «Об утверждении Положения о публичных слушаниях в Новоегорлыкском сельском поселении»,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16  год» (приложение 1)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16  год»  на 15 часов 00 минут 8 декабря 2015 года. Провести публичные слушания в СДК с.Новый Егорлык (ул.Советская 17г)</w:t>
      </w:r>
    </w:p>
    <w:p>
      <w:pPr>
        <w:pStyle w:val="Normal"/>
        <w:rPr/>
      </w:pPr>
      <w:r>
        <w:rPr/>
        <w:t>3. Подготовку и проведение публичных слушаний поручить аппарату Администрации Новоегорлыкского сельского поселения.</w:t>
      </w:r>
    </w:p>
    <w:p>
      <w:pPr>
        <w:pStyle w:val="Normal"/>
        <w:rPr/>
      </w:pPr>
      <w:r>
        <w:rPr/>
        <w:t>4.Настоящее решение и проект бюджета Новоегорлыкского сельского поселения Сальского района на  2016  год разместить на стендах Новоегорлыкского сельского  поселения .</w:t>
      </w:r>
    </w:p>
    <w:p>
      <w:pPr>
        <w:pStyle w:val="Normal"/>
        <w:rPr/>
      </w:pPr>
      <w:r>
        <w:rPr/>
        <w:t>5.Замечания и предложения по проекту бюджета Новоегорлыкского сельского поселения Сальского района на  2016  год, направлять в Администрацию Новоегорлыкского  сельского поселения, с.Новый Егорлык  ул.Советская 17а</w:t>
      </w:r>
    </w:p>
    <w:p>
      <w:pPr>
        <w:pStyle w:val="Normal"/>
        <w:rPr/>
      </w:pPr>
      <w:r>
        <w:rPr/>
        <w:t>6.Контроль за исполнением настоящего решения возложить на  Собрание депутатов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егорлыкского </w:t>
      </w:r>
    </w:p>
    <w:p>
      <w:pPr>
        <w:pStyle w:val="Normal"/>
        <w:jc w:val="both"/>
        <w:rPr>
          <w:sz w:val="28"/>
        </w:rPr>
      </w:pPr>
      <w:r>
        <w:rPr/>
        <w:t>сельского поселения                                               В.Ф.Скоса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.Новый Егорлык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ЕШЕНИЕ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/>
        <w:t xml:space="preserve">Сальского района на  2016 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___ декабр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Статья 1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Основные характеристики бюджета </w:t>
      </w:r>
      <w:r>
        <w:rPr>
          <w:b/>
        </w:rPr>
        <w:t>Новоегорлыкского</w:t>
      </w:r>
      <w:r>
        <w:rPr>
          <w:b/>
          <w:iCs/>
          <w:color w:val="000000"/>
        </w:rPr>
        <w:t xml:space="preserve"> сельского поселения Сальского района на 2016 год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</w:t>
      </w:r>
      <w:r>
        <w:rPr/>
        <w:t xml:space="preserve">Утвердить основные </w:t>
      </w:r>
      <w:r>
        <w:rPr>
          <w:iCs/>
          <w:color w:val="000000"/>
        </w:rPr>
        <w:t xml:space="preserve">характеристики бюджета </w:t>
      </w:r>
      <w:r>
        <w:rPr/>
        <w:t>Новоегорлыкского</w:t>
      </w:r>
      <w:r>
        <w:rPr>
          <w:iCs/>
          <w:color w:val="000000"/>
        </w:rPr>
        <w:t xml:space="preserve"> сельского поселения Сальского района </w:t>
      </w:r>
      <w:r>
        <w:rPr/>
        <w:t xml:space="preserve">(далее  -  местный  бюджет)  </w:t>
      </w:r>
      <w:r>
        <w:rPr>
          <w:iCs/>
          <w:color w:val="000000"/>
        </w:rPr>
        <w:t xml:space="preserve"> на 2016 год</w:t>
      </w:r>
      <w:r>
        <w:rPr/>
        <w:t>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1) прогнозируемый общий объем доходов местного бюджета в сумме 11 69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местного бюджета в сумме 12 632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>Новоегорлыкского</w:t>
      </w:r>
      <w:r>
        <w:rPr>
          <w:iCs/>
        </w:rPr>
        <w:t xml:space="preserve">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</w:t>
      </w:r>
      <w:r>
        <w:rPr/>
        <w:t>Новоегорлыкского</w:t>
      </w:r>
      <w:r>
        <w:rPr>
          <w:iCs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/>
        <w:t>Новоегорлыкского</w:t>
      </w:r>
      <w:r>
        <w:rPr>
          <w:iCs/>
          <w:color w:val="000000"/>
        </w:rPr>
        <w:t xml:space="preserve"> сельского поселения Сальского района в сумме  </w:t>
      </w:r>
      <w:r>
        <w:rPr/>
        <w:t>9 385,1</w:t>
      </w:r>
      <w:r>
        <w:rPr>
          <w:iCs/>
          <w:color w:val="000000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</w:t>
      </w:r>
      <w:r>
        <w:rPr>
          <w:iCs/>
          <w:color w:val="FF0000"/>
        </w:rPr>
        <w:t xml:space="preserve"> прогнозируемый дефицит местного бюджета в сумме 938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 Учесть в местном бюджете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Утвердить источники финансирования дефицита местного бюджета на 2016 год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2 к настоящему решению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 xml:space="preserve">Бюджетные ассигнования местного бюджет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/>
        <w:t>Новоегорлыкского</w:t>
      </w:r>
      <w:r>
        <w:rPr>
          <w:iCs/>
          <w:color w:val="000000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16 год согласно приложению 7  к настоящему решению  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</w:t>
      </w:r>
      <w:r>
        <w:rPr/>
        <w:t>Новоегорлык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>1. Направить суммы межбюджетных трансфертов, предоставляемых согласно статьи 7 Областного закона «Об областном бюджете на 2016 год» бюджету Новоегорлык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>1) на 2016 год  согласно приложению 9  к настоящему реш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Сальского района  «О  бюджете  Сальского района на  2016  год »  бюджету  Новоегорлык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10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5.  </w:t>
      </w:r>
      <w:r>
        <w:rPr>
          <w:b/>
          <w:iCs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</w:rPr>
        <w:t xml:space="preserve">          </w:t>
      </w:r>
      <w:r>
        <w:rPr>
          <w:b/>
          <w:iCs/>
        </w:rPr>
        <w:t xml:space="preserve">Администрации </w:t>
      </w:r>
      <w:r>
        <w:rPr>
          <w:b/>
        </w:rPr>
        <w:t>Новоегорлыкского</w:t>
      </w:r>
      <w:r>
        <w:rPr>
          <w:b/>
          <w:iCs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доставление  муниципальных  гарантий  Администрации Новоегорлыкского сельского поселения  осуществляется  в  соответствии  с  решением  Собрания  депутатов  Новоегорлыкского сельского поселения  от 30.03. 2012 года  № 156 «Об  утверждении  Положения  о  порядке  предоставления  муниципальных  гарантий Администрации Новоегорлык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</w:rPr>
        <w:t>Статья  6.</w:t>
      </w:r>
      <w:r>
        <w:rPr>
          <w:b/>
          <w:iCs/>
        </w:rPr>
        <w:t xml:space="preserve">    Списание задолженности по пеням и штрафа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</w:t>
      </w:r>
      <w:r>
        <w:rPr>
          <w:b/>
          <w:iCs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</w:t>
      </w:r>
      <w:r>
        <w:rPr>
          <w:b/>
          <w:iCs/>
        </w:rPr>
        <w:t xml:space="preserve">налогам, сборам, подлежащим зачислению в мест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</w:t>
      </w:r>
      <w:r>
        <w:rPr>
          <w:b/>
          <w:iCs/>
        </w:rPr>
        <w:t>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</w:rPr>
        <w:t>Администрация Новоегорлык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, в порядке, определенном нормативным правовым актом администрации Новоегорлык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9. Особенности исполнения местного бюджета в 2016 году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1. Администрация  Новоегорлыкского сельского поселения  списывает в 2016 году пени и штрафы по реструктурированной задолженности организаций по налогам, сборам, начисленным пеням и штрафам, подлежащим зачислению в бюджет  Новоегорлык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Новоегорлыкского сельского поселения Сальского  района, и досрочного погашения реструктурированной задолженности. Порядок списания сумм задолженности определяется Администрацией  Новоегорлыкского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Администрация  Новоегорлыкского сельского поселения в 2016 году проводит мероприятия по реструктуризации задолженности организаций, осуществляющих деятельность на территории Новоегорлыкского сельского поселения, по налогам, сборам, начисленным пеням и штрафам, подлежащим зачислению в бюджет  Новоегорлыкского сельского поселения Сальского  района, в порядке и на условиях, установленных Администрацией  Ново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8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решение обнародовать на территории Новоегорлыкского сельского поселе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Настоящее  решение   вступает в силу с 1 января 2016 года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/>
              <w:t>Новоегорлык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.Ф.Скосарь 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</w:rPr>
        <w:t>декабря  2015 год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2478"/>
        <w:gridCol w:w="5816"/>
        <w:gridCol w:w="1042"/>
        <w:gridCol w:w="89"/>
      </w:tblGrid>
      <w:tr>
        <w:trPr>
          <w:trHeight w:val="1972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воегорлык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Новоегорлык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85,1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 976,5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76,5</w:t>
            </w:r>
          </w:p>
        </w:tc>
      </w:tr>
      <w:tr>
        <w:trPr>
          <w:trHeight w:val="136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73,7</w:t>
            </w:r>
          </w:p>
        </w:tc>
      </w:tr>
      <w:tr>
        <w:trPr>
          <w:trHeight w:val="136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3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0,2</w:t>
            </w:r>
          </w:p>
        </w:tc>
      </w:tr>
      <w:tr>
        <w:trPr>
          <w:trHeight w:val="44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0,2</w:t>
            </w:r>
          </w:p>
        </w:tc>
      </w:tr>
      <w:tr>
        <w:trPr>
          <w:trHeight w:val="14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,8</w:t>
            </w:r>
          </w:p>
        </w:tc>
      </w:tr>
      <w:tr>
        <w:trPr>
          <w:trHeight w:val="166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3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5</w:t>
            </w:r>
          </w:p>
        </w:tc>
      </w:tr>
      <w:tr>
        <w:trPr>
          <w:trHeight w:val="3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</w:tr>
      <w:tr>
        <w:trPr>
          <w:trHeight w:val="28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69,1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82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7,0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415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267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2,9</w:t>
            </w:r>
          </w:p>
        </w:tc>
      </w:tr>
      <w:tr>
        <w:trPr>
          <w:trHeight w:val="41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2,9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</w:tr>
      <w:tr>
        <w:trPr>
          <w:trHeight w:val="71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1373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81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9</w:t>
            </w:r>
          </w:p>
        </w:tc>
      </w:tr>
      <w:tr>
        <w:trPr>
          <w:trHeight w:val="1349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8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28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6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5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8,7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308,7</w:t>
            </w:r>
          </w:p>
        </w:tc>
      </w:tr>
      <w:tr>
        <w:trPr>
          <w:trHeight w:val="131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746,9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746,9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746,9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14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38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8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м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326" w:hRule="atLeast"/>
        </w:trPr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93,8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80"/>
        <w:gridCol w:w="1720"/>
      </w:tblGrid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Новоегорлыкского сельского поселения Сальского района 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6 год "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5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5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93,8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93,8</w:t>
            </w:r>
          </w:p>
        </w:tc>
      </w:tr>
      <w:tr>
        <w:trPr>
          <w:trHeight w:val="6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3,8</w:t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3,8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2,3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2,3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2,3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2,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09"/>
        <w:gridCol w:w="5538"/>
      </w:tblGrid>
      <w:tr>
        <w:trPr>
          <w:trHeight w:val="255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егорлык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Новоегорлык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</w:tr>
      <w:tr>
        <w:trPr>
          <w:trHeight w:val="1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01001 10 0000 151   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 проекту решения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овоегорлык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"О бюджете Новоегорлыкс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альского района на 2016 год"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5"/>
        <w:gridCol w:w="978"/>
        <w:gridCol w:w="6662"/>
      </w:tblGrid>
      <w:tr>
        <w:trPr>
          <w:trHeight w:val="8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2"/>
            <w:tcBorders/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еречень главных администраторов доходов местного бюджета -  органов вышестоящих уровней государственной вла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7%3AC21"/>
            <w:r>
              <w:rPr/>
              <w:t>1</w:t>
            </w:r>
            <w:bookmarkEnd w:id="1"/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службы №16 по Ростовской области</w:t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8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146"/>
        <w:gridCol w:w="3240"/>
        <w:gridCol w:w="5760"/>
      </w:tblGrid>
      <w:tr>
        <w:trPr>
          <w:trHeight w:val="2691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егорлык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Новоегорлык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Новоегорлыкского сельского поселения</w:t>
            </w:r>
          </w:p>
        </w:tc>
      </w:tr>
      <w:tr>
        <w:trPr>
          <w:trHeight w:val="132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2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3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559"/>
        <w:gridCol w:w="425"/>
        <w:gridCol w:w="993"/>
      </w:tblGrid>
      <w:tr>
        <w:trPr>
          <w:trHeight w:val="266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проекту  решения Собрания депутатов Новоегорлык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Новоегорлык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6 год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Новоегорлык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8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2" w:name="RANGE!A43%3AB61"/>
            <w:r>
              <w:rPr/>
              <w:t>88 1 00 0011</w:t>
            </w:r>
            <w:bookmarkEnd w:id="2"/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18,3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Новоегорлык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71,9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69,8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Новоегорлык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Новоегорлык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6,1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2,4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4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4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,1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9,1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9,1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8,5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02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7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3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,3</w:t>
            </w:r>
          </w:p>
        </w:tc>
      </w:tr>
      <w:tr>
        <w:trPr>
          <w:trHeight w:val="134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0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32,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709"/>
        <w:gridCol w:w="567"/>
        <w:gridCol w:w="709"/>
        <w:gridCol w:w="1559"/>
        <w:gridCol w:w="425"/>
        <w:gridCol w:w="993"/>
      </w:tblGrid>
      <w:tr>
        <w:trPr>
          <w:trHeight w:val="2666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проекту  решения Собрания депутатов Новоегорлык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Новоегорлык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6 год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едомственная </w:t>
            </w:r>
            <w:hyperlink r:id="rId9">
              <w:r>
                <w:rPr>
                  <w:rStyle w:val="InternetLink"/>
                  <w:b/>
                  <w:iCs/>
                  <w:color w:val="000000"/>
                </w:rPr>
                <w:t>структур</w:t>
              </w:r>
            </w:hyperlink>
            <w:r>
              <w:rPr>
                <w:b/>
                <w:iCs/>
                <w:color w:val="000000"/>
              </w:rPr>
              <w:t>а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32,3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32,3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8,5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8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18,3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Новоегорлык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71,9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69,8</w:t>
            </w:r>
          </w:p>
        </w:tc>
      </w:tr>
      <w:tr>
        <w:trPr>
          <w:trHeight w:val="732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732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Новоегорлык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Новоегорлык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1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6,1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2,4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4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4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,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9,1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9,1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8,5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02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7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3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,3</w:t>
            </w:r>
          </w:p>
        </w:tc>
      </w:tr>
      <w:tr>
        <w:trPr>
          <w:trHeight w:val="1342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00,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90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32,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560"/>
        <w:gridCol w:w="567"/>
        <w:gridCol w:w="567"/>
        <w:gridCol w:w="567"/>
        <w:gridCol w:w="992"/>
      </w:tblGrid>
      <w:tr>
        <w:trPr>
          <w:trHeight w:val="1976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 проекту решения Собрания депутатов Новоегорлык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  "О  бюджете Новоегорлык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Новоегорлык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32,3</w:t>
            </w:r>
          </w:p>
        </w:tc>
      </w:tr>
      <w:tr>
        <w:trPr>
          <w:trHeight w:val="10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trHeight w:val="10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trHeight w:val="10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02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10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</w:t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3</w:t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 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b/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02 2 00 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1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b/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2 00 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Профилактика экстремизма и терроризма» муниципальной программы Новоегорлыкского сельского поселения «Обеспечение общественного порядка и противодействие преступности»</w:t>
            </w: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03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Новоегорлыкского сельского поселения «Обеспечение общественного порядка и противодействие преступности» (</w:t>
            </w: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3 2 00 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6</w:t>
            </w:r>
          </w:p>
        </w:tc>
      </w:tr>
      <w:tr>
        <w:trPr>
          <w:trHeight w:val="1505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/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,3</w:t>
            </w:r>
          </w:p>
        </w:tc>
      </w:tr>
      <w:tr>
        <w:trPr>
          <w:trHeight w:val="7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4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</w:tr>
      <w:tr>
        <w:trPr>
          <w:trHeight w:val="8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b/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7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2</w:t>
            </w:r>
          </w:p>
        </w:tc>
      </w:tr>
      <w:tr>
        <w:trPr>
          <w:trHeight w:val="7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</w:tr>
      <w:tr>
        <w:trPr>
          <w:trHeight w:val="17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,3</w:t>
            </w:r>
          </w:p>
        </w:tc>
      </w:tr>
      <w:tr>
        <w:trPr>
          <w:trHeight w:val="9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b/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,3</w:t>
            </w:r>
          </w:p>
        </w:tc>
      </w:tr>
      <w:tr>
        <w:trPr>
          <w:trHeight w:val="7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b/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1978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>
                <w:b/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6</w:t>
            </w:r>
          </w:p>
        </w:tc>
      </w:tr>
      <w:tr>
        <w:trPr>
          <w:trHeight w:val="7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b/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6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Новоегорлык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7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17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</w:t>
            </w:r>
            <w:r>
              <w:rPr>
                <w:b/>
                <w:color w:val="000000"/>
              </w:rPr>
              <w:t>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05 1 00 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1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8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 муниципального 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88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,8</w:t>
            </w:r>
          </w:p>
        </w:tc>
      </w:tr>
      <w:tr>
        <w:trPr>
          <w:trHeight w:val="17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>
                <w:b/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88 1 00 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,8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</w:t>
            </w:r>
            <w:r>
              <w:rPr>
                <w:b/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88 1 00 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98,1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управления Администрации Новоегорлык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5,1</w:t>
            </w:r>
          </w:p>
        </w:tc>
      </w:tr>
      <w:tr>
        <w:trPr>
          <w:trHeight w:val="14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5,1</w:t>
            </w:r>
          </w:p>
        </w:tc>
      </w:tr>
      <w:tr>
        <w:trPr>
          <w:trHeight w:val="154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0</w:t>
            </w:r>
          </w:p>
        </w:tc>
      </w:tr>
      <w:tr>
        <w:trPr>
          <w:trHeight w:val="1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  <w:r>
              <w:rPr>
                <w:b/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,0</w:t>
            </w:r>
          </w:p>
        </w:tc>
      </w:tr>
      <w:tr>
        <w:trPr>
          <w:trHeight w:val="105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 направления расходов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b/>
                <w:color w:val="000000"/>
              </w:rPr>
              <w:t xml:space="preserve">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5</w:t>
            </w:r>
          </w:p>
        </w:tc>
      </w:tr>
      <w:tr>
        <w:trPr>
          <w:trHeight w:val="15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b/>
                <w:color w:val="000000"/>
              </w:rPr>
              <w:t>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</w:tr>
      <w:tr>
        <w:trPr>
          <w:trHeight w:val="1408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b/>
                <w:color w:val="000000"/>
              </w:rPr>
              <w:t xml:space="preserve">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51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(</w:t>
            </w: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1242"/>
        <w:gridCol w:w="1043"/>
        <w:gridCol w:w="1225"/>
        <w:gridCol w:w="935"/>
      </w:tblGrid>
      <w:tr>
        <w:trPr>
          <w:trHeight w:val="2530" w:hRule="atLeast"/>
        </w:trPr>
        <w:tc>
          <w:tcPr>
            <w:tcW w:w="975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проекту решения Собрания депутатов Новоегорлык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Новоегорлык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6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межбюджетных трансфертов, предоставляемых согласно статьи 7                                                                          Областного закона   «Об областном бюджете на 2016 год » </w:t>
            </w:r>
          </w:p>
        </w:tc>
      </w:tr>
      <w:tr>
        <w:trPr>
          <w:trHeight w:val="35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 03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444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50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 03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9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 03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951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 03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951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130"/>
        <w:gridCol w:w="1415"/>
        <w:gridCol w:w="1591"/>
      </w:tblGrid>
      <w:tr>
        <w:trPr>
          <w:trHeight w:val="278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проекту  решения Собрания депутатов Новоегорлык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Новоегорлык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решения Собрания депутатов Сальского района  «О  бюджете  Сальского района на  2016  год »  бюджету  Новоегорлык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7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.2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242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ab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>
          <w:color w:val="000000"/>
        </w:rPr>
        <w:t xml:space="preserve">к проекту  решения Собрания депутатов Новоегорлыкс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 бюджете Новоегорлык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- Обеспечение деятельности аварийно-спасательной службы 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мках подпрограммы «Защита населения от чрезвычайны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итуаций» муниципальной программы Новоегорлыкского </w:t>
      </w:r>
    </w:p>
    <w:p>
      <w:pPr>
        <w:pStyle w:val="Normal"/>
        <w:ind w:left="360" w:hanging="0"/>
        <w:rPr/>
      </w:pPr>
      <w:r>
        <w:rPr/>
        <w:t>сельского поселения «Защита населения и территории о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резвычайных ситуаций, обеспечение пожарной безопасности</w:t>
      </w:r>
    </w:p>
    <w:p>
      <w:pPr>
        <w:pStyle w:val="Normal"/>
        <w:ind w:left="360" w:hanging="0"/>
        <w:rPr/>
      </w:pPr>
      <w:r>
        <w:rPr/>
        <w:t>и безопасности людей на водных объектах»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0000"/>
        </w:rPr>
        <w:t xml:space="preserve">( Межбюджетные трансферты)                                                                           </w:t>
      </w:r>
      <w:r>
        <w:rPr/>
        <w:t>346,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ероприятия по подготовке населения и организаций 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ействиям в чрезвычайных ситуациях в мирное и военное </w:t>
      </w:r>
    </w:p>
    <w:p>
      <w:pPr>
        <w:pStyle w:val="Normal"/>
        <w:ind w:left="360" w:hanging="0"/>
        <w:rPr/>
      </w:pPr>
      <w:r>
        <w:rPr/>
        <w:t xml:space="preserve">время в рамках подпрограммы «Защита населения от чрезвычайных </w:t>
      </w:r>
    </w:p>
    <w:p>
      <w:pPr>
        <w:pStyle w:val="Normal"/>
        <w:ind w:left="360" w:hanging="0"/>
        <w:rPr/>
      </w:pPr>
      <w:r>
        <w:rPr/>
        <w:t>ситуаций» муниципальной программы Новоегорлыкск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«Защита населения и территории о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чрезвычайных ситуаций, обеспечение пожарной безопасности </w:t>
      </w:r>
    </w:p>
    <w:p>
      <w:pPr>
        <w:pStyle w:val="Normal"/>
        <w:ind w:left="360" w:hanging="0"/>
        <w:rPr/>
      </w:pPr>
      <w:r>
        <w:rPr/>
        <w:t>и безопасности людей на водных объектах»</w:t>
      </w:r>
      <w:r>
        <w:rPr>
          <w:color w:val="000000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Межбюджетные трансферты)                                                                              </w:t>
      </w:r>
      <w:r>
        <w:rPr/>
        <w:t xml:space="preserve">19,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Расходы местного бюджета на осуществление полномочий  п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тверждению подготовленной на основе генеральных плано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овоегорлыкского сельского поселения документации по планировке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территории, выдача разрешений на строительство,  разрешений на ввод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бъектов в эксплуатацию при осуществлении строительства, реконструкци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бъектов капитального строительства, расположенных на территории Новоегорлыкского сельского поселения по иным непрограммным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мероприятиям в рамках непрограммных расходов органов местног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самоуправления Новоегорлыкского сельского поселени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Иные межбюджетные трансферты)                                                                        39,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ТОГО                                                                                                                   405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6:00Z</dcterms:created>
  <dc:creator>Гордиенко</dc:creator>
  <dc:description/>
  <cp:keywords/>
  <dc:language>en-US</dc:language>
  <cp:lastModifiedBy>Admin</cp:lastModifiedBy>
  <cp:lastPrinted>2015-12-04T10:04:00Z</cp:lastPrinted>
  <dcterms:modified xsi:type="dcterms:W3CDTF">2015-12-04T06:38:00Z</dcterms:modified>
  <cp:revision>30</cp:revision>
  <dc:subject/>
  <dc:title>ПРОЕКТ</dc:title>
</cp:coreProperties>
</file>