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  <w:sz w:val="32"/>
          <w:szCs w:val="32"/>
        </w:rPr>
        <w:t>НОВОЕГОРЛЫКСКОГО</w:t>
      </w:r>
      <w:r>
        <w:rPr>
          <w:b/>
          <w:sz w:val="32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ConsPlusTitle"/>
        <w:ind w:right="4818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5243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right="39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right="3967" w:hanging="0"/>
        <w:outlineLvl w:val="0"/>
        <w:rPr/>
      </w:pPr>
      <w:r>
        <w:rPr>
          <w:sz w:val="28"/>
          <w:szCs w:val="28"/>
        </w:rPr>
        <w:t xml:space="preserve">Собрания депутатов Новоегорлык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ind w:right="3825" w:hanging="0"/>
        <w:outlineLvl w:val="0"/>
        <w:rPr/>
      </w:pPr>
      <w:r>
        <w:rPr>
          <w:sz w:val="28"/>
          <w:szCs w:val="28"/>
        </w:rPr>
        <w:t xml:space="preserve">Сельского поселения  от 04.05.2011 г. №121 «О денежном содержании Главы Новоегорлыкского  сельского поселения и муниципальных служащих Администрации Новоегорлыкского сельского поселения»   </w:t>
      </w:r>
    </w:p>
    <w:p>
      <w:pPr>
        <w:pStyle w:val="ConsPlusTitle"/>
        <w:ind w:left="-360"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/>
      </w:pPr>
      <w:r>
        <w:rPr>
          <w:b/>
          <w:sz w:val="24"/>
          <w:szCs w:val="24"/>
        </w:rPr>
        <w:t>Новоегорлыкского сельского поселения</w:t>
        <w:tab/>
        <w:t xml:space="preserve">         </w:t>
        <w:tab/>
        <w:tab/>
        <w:t xml:space="preserve">      11 сентября  2015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соответствии с положениями Трудового Кодекса РФ, Постановлением Правительства Ростовской области от 10.11.2011 № 116 «О нормативах формирования расходов на оплату труд депутатов, выборных должностных лиц местного самоуправления, осуществляющих свои полномочия на постоянной основе, и муниципальных служащих», решениями Собрания депутатов Новоегорлыкского сельского поселения от 30.04.2011 № 115 «Об утверждении Положения о муниципальной службе в Новоегорлыкском сельском поселении», в целях урегулирования оплаты труда муниципальных служащих Новоегорлыкского сельского поселения, Собрание депутатов Саль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Внести в Положение о денежном содержании муниципальных служащих Администрации Новоегорлыкского сельского поселения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Статью 7 «Единовременная выплата при предоставлении ежегодно оплачиваемого отпуска и материальная помощь» дополнить пунктом 2.1 следующего содержа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2.1. Материальная помощь учитывается при исчислении средней заработной платы (среднего заработка) в случае нахождения муниципального служащего в ежегодном оплачиваемом отпуске и в случае прекращения трудового договора в соответствии со ста. 84 Трудового кодекса РФ, если нарушение установленных обязательных правил заключения трудового договора допущено не по вине муниципального служащего».</w:t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2.Статью 8 «Премии за выполнение особо важных и сложных заданий» дополнить пунктом 2.1 следующего содержа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2.1. Ежеквартальные и единовременные премии учитываются при исчислении средней заработной платы (среднего заработка) в случае нахождения муниципального служащего в ежегодном оплачиваемом отпуске и в случае прекращении трудового договора в соответствии со ст. 84 Трудового кодекса РФ, если нарушение установленных обязательных правил заключения трудового договора допущено не по вине муниципального служаще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3. Внести в Положение о правилах исчисления денежного содержания  муниципальных служащих Администрации Новоегорлыкского сельского поселения следующие изменени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 цифры «29,4» заменить цифрами «29,3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территории Новоегорлыкского сельского поселения, разместить в сети Интернет на официальном сайте Администрации Новоегорлыкского сельского поселения.</w:t>
      </w:r>
    </w:p>
    <w:p>
      <w:pPr>
        <w:pStyle w:val="ConsPlusNormal"/>
        <w:tabs>
          <w:tab w:val="clear" w:pos="708"/>
          <w:tab w:val="left" w:pos="-720" w:leader="none"/>
          <w:tab w:val="left" w:pos="0" w:leader="none"/>
          <w:tab w:val="left" w:pos="1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 силу со  дня его обнародования и распространяется на правоотношения, возникшие с 01 января 2015 года.</w:t>
      </w:r>
    </w:p>
    <w:p>
      <w:pPr>
        <w:pStyle w:val="ConsPlusNormal"/>
        <w:tabs>
          <w:tab w:val="clear" w:pos="708"/>
          <w:tab w:val="left" w:pos="-720" w:leader="none"/>
          <w:tab w:val="left" w:pos="0" w:leader="none"/>
          <w:tab w:val="left" w:pos="1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Собрания депутатов Новоегорлыкского сельского поселения по бюджету, налогам и муниципальной собственности. </w:t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Новоегорлык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</w:t>
        <w:tab/>
        <w:t>поселения:</w:t>
        <w:tab/>
        <w:tab/>
        <w:tab/>
        <w:t xml:space="preserve">              В.Ф.Скосар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.Новый Егорлык</w:t>
      </w:r>
    </w:p>
    <w:p>
      <w:pPr>
        <w:pStyle w:val="Normal"/>
        <w:jc w:val="both"/>
        <w:rPr/>
      </w:pPr>
      <w:r>
        <w:rPr>
          <w:sz w:val="28"/>
          <w:szCs w:val="24"/>
        </w:rPr>
        <w:t>11 сентября 2015 год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№ </w:t>
      </w:r>
      <w:r>
        <w:rPr>
          <w:sz w:val="28"/>
          <w:szCs w:val="24"/>
        </w:rPr>
        <w:t>121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56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6"/>
      <w:szCs w:val="36"/>
    </w:rPr>
  </w:style>
  <w:style w:type="character" w:styleId="6">
    <w:name w:val="Заголовок 6 Знак"/>
    <w:qFormat/>
    <w:rPr>
      <w:sz w:val="28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43:00Z</dcterms:created>
  <dc:creator>Администрацияг.Сальска</dc:creator>
  <dc:description/>
  <cp:keywords/>
  <dc:language>en-US</dc:language>
  <cp:lastModifiedBy>Admin</cp:lastModifiedBy>
  <cp:lastPrinted>2015-09-14T09:44:00Z</cp:lastPrinted>
  <dcterms:modified xsi:type="dcterms:W3CDTF">2015-09-23T11:20:00Z</dcterms:modified>
  <cp:revision>7</cp:revision>
  <dc:subject/>
  <dc:title> </dc:title>
</cp:coreProperties>
</file>