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НОВО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Новоегорлык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2.12.2014 № 87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«О бюджете Новоегорлыкского сельского поселения Сальского района на 2015 год и на плановый период 2016 и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Собранием депутатов Новоегорлык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  31 августа  2015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12.03.2015 № 36н),  Собрание  депутатов 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Новоегорлыкского сельского поселения  от  12.12.2014   № 87  «О  бюджете Новоегорлыкского сельского поселения Сальского  района  на  2015  год  и  на  плановый  период  2016  и  2017  годов» 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ункте 1  цифры «14 436.0» заменить цифрами «14 486.0»;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 цифры «14 436.0» заменить цифрами «14 486.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приложение 1 к решению изложить в следующей редакции:</w:t>
      </w:r>
    </w:p>
    <w:tbl>
      <w:tblPr>
        <w:tblW w:w="99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35"/>
        <w:gridCol w:w="4820"/>
        <w:gridCol w:w="1100"/>
        <w:gridCol w:w="317"/>
      </w:tblGrid>
      <w:tr>
        <w:trPr>
          <w:trHeight w:val="239" w:hRule="atLeast"/>
        </w:trPr>
        <w:tc>
          <w:tcPr>
            <w:tcW w:w="9660" w:type="dxa"/>
            <w:gridSpan w:val="4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51" w:hanging="0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Новоегорлыкского сельского поселения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«О  бюджете Новоегорлыкского сельского поселения Сальского района      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на 2015 год и  на  плановый  период                                                                  </w:t>
            </w:r>
          </w:p>
          <w:p>
            <w:pPr>
              <w:pStyle w:val="Style19"/>
              <w:ind w:left="1416" w:hanging="0"/>
              <w:jc w:val="right"/>
              <w:rPr/>
            </w:pPr>
            <w:r>
              <w:rPr/>
              <w:t xml:space="preserve">2016 и  2017  годов»                                                               </w:t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5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(тыс.  рублей)                                              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486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18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300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297.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4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4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2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9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1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2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874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7.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7.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686.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0.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0.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 </w:t>
            </w:r>
            <w:r>
              <w:rPr>
                <w:lang w:val="en-US"/>
              </w:rPr>
              <w:t>166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 </w:t>
            </w:r>
            <w:r>
              <w:rPr>
                <w:lang w:val="en-US"/>
              </w:rPr>
              <w:t>166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4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4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5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5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7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2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7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2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0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468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468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</w:t>
            </w:r>
            <w:r>
              <w:rPr>
                <w:lang w:val="en-US"/>
              </w:rPr>
              <w:t>669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</w:t>
            </w:r>
            <w:r>
              <w:rPr>
                <w:lang w:val="en-US"/>
              </w:rPr>
              <w:t>669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</w:t>
            </w:r>
            <w:r>
              <w:rPr>
                <w:lang w:val="en-US"/>
              </w:rPr>
              <w:t>669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15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15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 02 03024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 02 04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650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999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650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650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 486.0</w:t>
            </w:r>
            <w:r>
              <w:rPr/>
              <w:t>»;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приложение 3 к решению «Источники финансирования дефицита местного бюджета на 2015 год» изложить в следующей </w:t>
      </w:r>
      <w:r>
        <w:rPr/>
        <w:t>редакции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4506"/>
        <w:gridCol w:w="1275"/>
      </w:tblGrid>
      <w:tr>
        <w:trPr>
          <w:trHeight w:val="375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«Приложение  3</w:t>
            </w:r>
          </w:p>
        </w:tc>
      </w:tr>
      <w:tr>
        <w:trPr>
          <w:trHeight w:val="225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овоегорлык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Новоегорлык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альского района на 2015 год  </w:t>
            </w:r>
          </w:p>
        </w:tc>
      </w:tr>
      <w:tr>
        <w:trPr>
          <w:trHeight w:val="171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»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15 год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14 486.0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 486.0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 486.0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 486.0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 486.0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 486.0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 486.0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4 486.0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приложение 8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альского района на 2015 год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 на плановый период 2016 и 2017 годов»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 бюджетов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ыс. рублей)</w:t>
      </w:r>
    </w:p>
    <w:tbl>
      <w:tblPr>
        <w:tblW w:w="91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0"/>
        <w:gridCol w:w="605"/>
        <w:gridCol w:w="1240"/>
        <w:gridCol w:w="636"/>
        <w:gridCol w:w="1100"/>
      </w:tblGrid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 486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5 </w:t>
            </w:r>
            <w:r>
              <w:rPr>
                <w:szCs w:val="28"/>
                <w:lang w:val="en-US"/>
              </w:rPr>
              <w:t>456.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9.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61.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и заместителей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.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</w:t>
            </w:r>
            <w:r>
              <w:rPr>
                <w:szCs w:val="28"/>
                <w:lang w:val="en-US"/>
              </w:rPr>
              <w:t>410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1 2</w:t>
            </w:r>
            <w:r>
              <w:rPr>
                <w:szCs w:val="28"/>
                <w:lang w:val="en-US"/>
              </w:rPr>
              <w:t>2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503.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9.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65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89 1 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72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в рамках непрогра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87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.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.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4.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асходы на обеспечение деятельности (оказание услуг) Администрации Новоегорлыкского сельского по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 Новоегорлык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2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 2</w:t>
            </w:r>
            <w:r>
              <w:rPr>
                <w:szCs w:val="28"/>
                <w:lang w:val="en-US"/>
              </w:rPr>
              <w:t>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229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.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ализация направления расходов в рамках непрограммных расходов органов местного самоуправления Новоегорлык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 9 999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5.</w:t>
            </w:r>
            <w:r>
              <w:rPr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8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8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8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3.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3.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 8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 87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4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 21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651.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651.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2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8.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1 297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7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6.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Новоегорлыкского сельского поселения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2 22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5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398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9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29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Новоегорлыкского сельского поселения" муниципальной программы Новоегорлыкского сельского поселения "Обеспечение качественными услугами населения Новоегорлыкского сельского поселе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 1 297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 1 736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1.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139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29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7.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29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1.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 429.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 429.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5 1 005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731.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297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.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5 1 73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1.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8.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.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1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1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.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.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изкультурные и массовые спортивные мероприятия в рамках подпрограммы «Физкультура и спорт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1 219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50.0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</w:t>
      </w:r>
      <w:r>
        <w:rPr/>
        <w:t xml:space="preserve">)  приложение 10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0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"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альского района на 2015 год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 на плановый период 2016 и 2017 годов"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1"/>
        <w:gridCol w:w="520"/>
        <w:gridCol w:w="605"/>
        <w:gridCol w:w="1259"/>
        <w:gridCol w:w="760"/>
        <w:gridCol w:w="1385"/>
      </w:tblGrid>
      <w:tr>
        <w:trPr>
          <w:trHeight w:val="375" w:hRule="atLeast"/>
        </w:trPr>
        <w:tc>
          <w:tcPr>
            <w:tcW w:w="935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935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 486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 486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61.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и заместителей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.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1 2</w:t>
            </w:r>
            <w:r>
              <w:rPr>
                <w:szCs w:val="28"/>
                <w:lang w:val="en-US"/>
              </w:rPr>
              <w:t>2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3 </w:t>
            </w:r>
            <w:r>
              <w:rPr>
                <w:szCs w:val="28"/>
                <w:lang w:val="en-US"/>
              </w:rPr>
              <w:t>503.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9.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65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9 1 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9 7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в рамках непрогра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8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9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.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 1 2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22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.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 9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5.</w:t>
            </w:r>
            <w:r>
              <w:rPr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8.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 8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 8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4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 2 21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2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8.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29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7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6.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Новоегорлыкского сельского поселения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2 22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5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29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Новоегорлыкского сельского поселения" муниципальной программы Новоегорлыкского сельского поселения "Обеспечение качественными услугами населения Новоегорлык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01 1 297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 1 73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1.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2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7.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2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1.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 731.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1 29</w:t>
            </w:r>
            <w:r>
              <w:rPr>
                <w:szCs w:val="28"/>
                <w:lang w:val="en-US"/>
              </w:rPr>
              <w:t>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5.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73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1.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1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1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9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.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изкультурные и массовые спортивные мероприятия в рамках подпрограммы «Физкультура и спорт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1 21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50.0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/>
        <w:t xml:space="preserve">)  приложение 12 к решению изложить в следующей редакции: </w:t>
      </w:r>
    </w:p>
    <w:tbl>
      <w:tblPr>
        <w:tblW w:w="930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3656"/>
        <w:gridCol w:w="615"/>
        <w:gridCol w:w="229"/>
        <w:gridCol w:w="471"/>
        <w:gridCol w:w="268"/>
        <w:gridCol w:w="307"/>
        <w:gridCol w:w="823"/>
        <w:gridCol w:w="605"/>
        <w:gridCol w:w="878"/>
        <w:gridCol w:w="1134"/>
        <w:gridCol w:w="104"/>
        <w:gridCol w:w="86"/>
      </w:tblGrid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2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"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альского района на 2015 год 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 на плановый период 2016 и 2017 годов"</w:t>
            </w:r>
          </w:p>
        </w:tc>
      </w:tr>
      <w:tr>
        <w:trPr>
          <w:trHeight w:val="322" w:hRule="atLeast"/>
        </w:trPr>
        <w:tc>
          <w:tcPr>
            <w:tcW w:w="9110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ов на 2015 год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10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10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10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4 486</w:t>
            </w:r>
            <w:r>
              <w:rPr>
                <w:szCs w:val="28"/>
                <w:lang w:val="en-US"/>
              </w:rPr>
              <w:t>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</w:rPr>
              <w:t>1 </w:t>
            </w:r>
            <w:r>
              <w:rPr>
                <w:color w:val="FF0000"/>
                <w:szCs w:val="28"/>
                <w:lang w:val="en-US"/>
              </w:rPr>
              <w:t>398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9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290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Новоегорлыкского сельского поселения" муниципальной программы Новоегорлыкского сельского поселения "Обеспечение качественными услугами населения Новоегорлыкского сельского поселения"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 1 297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 1 736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1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139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2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7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290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1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Доступная сред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6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Доступная среда» муниципальной программы Новоегорлыкского сельского поселения «Доступная сред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Новоегорлыкского сельского поселения «Доступная среда» (Субсидии бюджетным учреждения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 1 2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303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3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 87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 870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4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2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2 216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5 429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 429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1 005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 731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1 29</w:t>
            </w:r>
            <w:r>
              <w:rPr>
                <w:szCs w:val="28"/>
                <w:lang w:val="en-US"/>
              </w:rPr>
              <w:t>7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5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1 738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1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5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Физкультура и спорт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Физкультурные и массовые спортивные мероприятия в рамках подпрограммы «Физкультура и спорт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1 219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Развитие транспортной системы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Cs w:val="28"/>
              </w:rPr>
              <w:t xml:space="preserve">1 </w:t>
            </w:r>
            <w:r>
              <w:rPr>
                <w:color w:val="FF0000"/>
                <w:szCs w:val="28"/>
                <w:lang w:val="en-US"/>
              </w:rPr>
              <w:t>651</w:t>
            </w:r>
            <w:r>
              <w:rPr>
                <w:color w:val="FF0000"/>
                <w:szCs w:val="28"/>
              </w:rPr>
              <w:t>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651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2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8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297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735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6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Повышение безопасности дорожного движения на территории Новоегорлыкского сельского поселения» муниципальной программы Новоегорлыкского сельского поселения «Развитие транспортной системы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2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Новоегорлыкского сельского поселения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2 224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1 2</w:t>
            </w:r>
            <w:r>
              <w:rPr>
                <w:szCs w:val="28"/>
                <w:lang w:val="en-US"/>
              </w:rPr>
              <w:t>26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функционирования Главы Новоегорлыкского сельского посе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929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Глава Новоегорлыкского сельского посе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9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61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и заместителей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1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4 513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</w:t>
            </w:r>
            <w:r>
              <w:rPr>
                <w:szCs w:val="28"/>
                <w:lang w:val="en-US"/>
              </w:rPr>
              <w:t>365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503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9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6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89 1 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99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непрограммные мероприят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8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511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8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723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lang w:val="en-US"/>
              </w:rPr>
              <w:t>1</w:t>
            </w:r>
            <w:r>
              <w:rPr>
                <w:color w:val="FF0000"/>
                <w:szCs w:val="28"/>
              </w:rPr>
              <w:t>9</w:t>
            </w:r>
            <w:r>
              <w:rPr>
                <w:color w:val="FF0000"/>
                <w:szCs w:val="28"/>
                <w:lang w:val="en-US"/>
              </w:rPr>
              <w:t>8.</w:t>
            </w:r>
            <w:r>
              <w:rPr>
                <w:color w:val="FF0000"/>
                <w:szCs w:val="28"/>
              </w:rPr>
              <w:t>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1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расход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7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229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в рамках непрогра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870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999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5.</w:t>
            </w:r>
            <w:r>
              <w:rPr>
                <w:szCs w:val="28"/>
              </w:rPr>
              <w:t>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999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35.0</w:t>
            </w:r>
            <w:r>
              <w:rPr>
                <w:szCs w:val="28"/>
              </w:rPr>
              <w:t>»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егорлыкского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В.Ф.Скосарь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ый Егорлык</w:t>
      </w:r>
    </w:p>
    <w:p>
      <w:pPr>
        <w:pStyle w:val="Normal"/>
        <w:rPr/>
      </w:pPr>
      <w:r>
        <w:rPr>
          <w:sz w:val="28"/>
          <w:szCs w:val="28"/>
        </w:rPr>
        <w:t>31 августа 2015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39:00Z</dcterms:created>
  <dc:creator>Чаплицкий</dc:creator>
  <dc:description/>
  <cp:keywords/>
  <dc:language>en-US</dc:language>
  <cp:lastModifiedBy>Admin</cp:lastModifiedBy>
  <cp:lastPrinted>2015-09-08T16:41:00Z</cp:lastPrinted>
  <dcterms:modified xsi:type="dcterms:W3CDTF">2015-09-08T12:45:00Z</dcterms:modified>
  <cp:revision>119</cp:revision>
  <dc:subject/>
  <dc:title>                                                                                                                      </dc:title>
</cp:coreProperties>
</file>