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Новоегорлык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31  июл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13 794.2» заменить цифрами «14 436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3 794.2» заменить цифрами «14 436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701" w:hRule="atLeast"/>
        </w:trPr>
        <w:tc>
          <w:tcPr>
            <w:tcW w:w="10042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местного бюджета на 2015 год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 рублей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783"/>
        <w:gridCol w:w="5656"/>
        <w:gridCol w:w="1991"/>
      </w:tblGrid>
      <w:tr>
        <w:trPr>
          <w:trHeight w:val="9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 018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  <w:br/>
              <w:b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97.1</w:t>
            </w:r>
          </w:p>
        </w:tc>
      </w:tr>
      <w:tr>
        <w:trPr>
          <w:trHeight w:val="256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  <w:br/>
              <w:b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686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8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8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600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436.0»;</w:t>
            </w:r>
          </w:p>
        </w:tc>
      </w:tr>
    </w:tbl>
    <w:p>
      <w:pPr>
        <w:pStyle w:val="Normal"/>
        <w:ind w:right="2" w:hanging="0"/>
        <w:jc w:val="both"/>
        <w:rPr/>
      </w:pPr>
      <w:r>
        <w:rPr/>
      </w:r>
    </w:p>
    <w:p>
      <w:pPr>
        <w:pStyle w:val="Style15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«Приложение 3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овоегорлыксого сельского поселения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«О  бюджете Новоегорлыкского сельского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</w:t>
      </w:r>
      <w:r>
        <w:rPr/>
        <w:t>поселения Сальского  района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а 2015 год и  на  плановый  период  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2016 и  2017  годов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276"/>
      </w:tblGrid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6.0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6.0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37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0" w:name="RANGE!A1%3AD71"/>
      <w:bookmarkStart w:id="1" w:name="RANGE!A1%3AD71"/>
      <w:bookmarkEnd w:id="1"/>
    </w:p>
    <w:p>
      <w:pPr>
        <w:pStyle w:val="Normal"/>
        <w:ind w:left="-11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8 изложить в следующей редакции:</w:t>
      </w:r>
    </w:p>
    <w:p>
      <w:pPr>
        <w:pStyle w:val="Normal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16"/>
        <w:gridCol w:w="660"/>
        <w:gridCol w:w="1116"/>
        <w:gridCol w:w="576"/>
        <w:gridCol w:w="1700"/>
      </w:tblGrid>
      <w:tr>
        <w:trPr>
          <w:trHeight w:val="14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56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 8                                                                               к   решению Собрания депутатов Новоегорлыкского сельского поселения   "О  бюджете Новоегорлыкского сельского поселения Сальского района на 2015 год и  на плановый   период  2016 и 2017 годов»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-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 436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 451.4</w:t>
            </w:r>
          </w:p>
        </w:tc>
      </w:tr>
      <w:tr>
        <w:trPr>
          <w:trHeight w:val="5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.8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.9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 самоуправ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76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05.5</w:t>
            </w:r>
          </w:p>
        </w:tc>
      </w:tr>
      <w:tr>
        <w:trPr>
          <w:trHeight w:val="316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 прочие мероприятия в рамках подпрограммы "Развитие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егорлык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"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03.6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.5</w:t>
            </w:r>
          </w:p>
        </w:tc>
      </w:tr>
      <w:tr>
        <w:trPr>
          <w:trHeight w:val="102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2666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9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264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8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8</w:t>
            </w:r>
          </w:p>
        </w:tc>
      </w:tr>
      <w:tr>
        <w:trPr>
          <w:trHeight w:val="229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1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86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8</w:t>
            </w:r>
          </w:p>
        </w:tc>
      </w:tr>
      <w:tr>
        <w:trPr>
          <w:trHeight w:val="76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278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Ново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 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.5</w:t>
            </w:r>
          </w:p>
        </w:tc>
      </w:tr>
      <w:tr>
        <w:trPr>
          <w:trHeight w:val="5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5</w:t>
            </w:r>
          </w:p>
        </w:tc>
      </w:tr>
      <w:tr>
        <w:trPr>
          <w:trHeight w:val="2055" w:hRule="atLeast"/>
        </w:trPr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населения и организаций к дей-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800" w:hRule="atLeast"/>
        </w:trPr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0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2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6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7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дорог общего пользования местного значения в рамках подпрограммы "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</w:tr>
      <w:tr>
        <w:trPr>
          <w:trHeight w:val="84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6.7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(Иные закупки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22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4.1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объектов коммунального хозяйства в рамках подпрограммы «Жилищно-коммунальное хозяйство»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</w:t>
            </w:r>
          </w:p>
        </w:tc>
      </w:tr>
      <w:tr>
        <w:trPr>
          <w:trHeight w:val="204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229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144.4</w:t>
            </w:r>
          </w:p>
        </w:tc>
      </w:tr>
      <w:tr>
        <w:trPr>
          <w:trHeight w:val="204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5.3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.1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 429.4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429.4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(Субсидии бюджетным учреждениям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731.8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учеждений культуры в рамках подпрограммы "Развитие культуры в Новоегорлыкском сесльском поселении" муниципальной программы Новоегорлыкского сельского поселения "Развити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2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8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1.8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</w:t>
              <w:br/>
              <w:t xml:space="preserve"> ежемесячной доплаты к пенсии отдельным</w:t>
              <w:br/>
              <w:t xml:space="preserve"> категориям граждан в рамках непрограммных </w:t>
              <w:br/>
              <w:t xml:space="preserve">расходов органов местного самоуправления </w:t>
              <w:br/>
              <w:t>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92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</w:t>
            </w:r>
          </w:p>
        </w:tc>
      </w:tr>
      <w:tr>
        <w:trPr>
          <w:trHeight w:val="292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 436.0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679"/>
        <w:gridCol w:w="425"/>
        <w:gridCol w:w="142"/>
        <w:gridCol w:w="567"/>
        <w:gridCol w:w="95"/>
        <w:gridCol w:w="516"/>
        <w:gridCol w:w="523"/>
        <w:gridCol w:w="137"/>
        <w:gridCol w:w="572"/>
        <w:gridCol w:w="544"/>
        <w:gridCol w:w="576"/>
        <w:gridCol w:w="297"/>
        <w:gridCol w:w="1134"/>
        <w:gridCol w:w="67"/>
        <w:gridCol w:w="75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приложение 10 изложить в следующей редак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 10                                                                               к   решению Собрания депутатов Новоегорлыкского сельского поселения   «О  бюджете Новоегорлыкского сельского поселения Сальского района на 2015 год и  на плановый   период  2016 и 2017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60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5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 436.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 436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 451.4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.8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.9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 самоуправ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05.5</w:t>
            </w:r>
          </w:p>
        </w:tc>
      </w:tr>
      <w:tr>
        <w:trPr>
          <w:trHeight w:val="31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 прочие мероприятия в рамках подпрограммы "Развитие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егорлык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"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03.6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.5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2666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9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264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8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8</w:t>
            </w:r>
          </w:p>
        </w:tc>
      </w:tr>
      <w:tr>
        <w:trPr>
          <w:trHeight w:val="229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1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8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8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Ново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 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.5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5</w:t>
            </w:r>
          </w:p>
        </w:tc>
      </w:tr>
      <w:tr>
        <w:trPr>
          <w:trHeight w:val="2055" w:hRule="atLeast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населения и организаций к дей-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800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0</w:t>
            </w:r>
          </w:p>
        </w:tc>
      </w:tr>
      <w:tr>
        <w:trPr>
          <w:trHeight w:val="17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2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17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7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дорог общего пользования местного значения в рамках подпрограммы "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</w:tr>
      <w:tr>
        <w:trPr>
          <w:trHeight w:val="8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6.7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(Иные закупки товаров, работ и услуг 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22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4.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объектов коммунального хозяйства в рамках подпрограммы «Жилищно-коммунальное хозяйство»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229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144.4</w:t>
            </w:r>
          </w:p>
        </w:tc>
      </w:tr>
      <w:tr>
        <w:trPr>
          <w:trHeight w:val="204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5.3</w:t>
            </w:r>
          </w:p>
        </w:tc>
      </w:tr>
      <w:tr>
        <w:trPr>
          <w:trHeight w:val="17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.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 429.4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429.4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(Субсидии бюджетным учреждениям) 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731.8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учеждений культуры в рамках подпрограммы "Развитие культуры в Новоегорлыкском сесльском поселении" муниципальной программы Новоегорлыкского сельского поселения "Развитие культуры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2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8</w:t>
            </w:r>
          </w:p>
        </w:tc>
      </w:tr>
      <w:tr>
        <w:trPr>
          <w:trHeight w:val="85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1.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113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</w:t>
              <w:br/>
              <w:t xml:space="preserve"> ежемесячной доплаты к пенсии отдельным</w:t>
              <w:br/>
              <w:t xml:space="preserve"> категориям граждан в рамках непрограммных </w:t>
              <w:br/>
              <w:t xml:space="preserve">расходов органов местного самоуправления </w:t>
              <w:br/>
              <w:t>Новоегорлыкского сельского поселен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9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</w:t>
            </w:r>
          </w:p>
        </w:tc>
      </w:tr>
      <w:tr>
        <w:trPr>
          <w:trHeight w:val="292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6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14 436.0</w:t>
            </w:r>
            <w:r>
              <w:rPr>
                <w:b/>
                <w:bCs/>
                <w:color w:val="000000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Normal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0"/>
        <w:gridCol w:w="760"/>
        <w:gridCol w:w="680"/>
        <w:gridCol w:w="640"/>
        <w:gridCol w:w="1354"/>
      </w:tblGrid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 436.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</w:rPr>
              <w:t>1 </w:t>
            </w:r>
            <w:r>
              <w:rPr>
                <w:color w:val="FF0000"/>
                <w:lang w:val="en-US"/>
              </w:rPr>
              <w:t>403.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Жилищно-коммунальное хозяйство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59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объектов коммунального хозяйства в рамках подпрограммы «Жилищно-коммунальное хозяйство»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290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9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204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посел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1 144.4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-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5.3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.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Доступная среда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3.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6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16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 429.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429.4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-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 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731.8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учеждений культуры в рамках подпрограммы "Развитие культуры в Новоегорлыкском сесльском поселении" муниципальной программы Новоегорлыкского сельского поселения "Развитие культур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>29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8</w:t>
            </w:r>
          </w:p>
        </w:tc>
      </w:tr>
      <w:tr>
        <w:trPr>
          <w:trHeight w:val="881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>73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1.8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51.5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22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7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финансирование расходов на ремонт и содержание дорог общего пользования местного значения в рамках подпрограммы "Развитие транспортной инфраструктуры Новоегорлыкского сельского поселения"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-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6.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4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22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Муниципальная политика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 прочие мероприятия в рамках подпрограммы "Развитие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ужбы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егорлык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 226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29.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.8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.9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4 </w:t>
            </w:r>
            <w:r>
              <w:rPr>
                <w:color w:val="FF0000"/>
              </w:rPr>
              <w:t>509.2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360.8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3.6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0.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Ново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 9 51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198.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29.9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3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99 1 9010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  <w:lang w:val="en-US"/>
              </w:rPr>
              <w:t>168.</w:t>
            </w:r>
            <w:r>
              <w:rPr>
                <w:color w:val="00B0F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ы муниципалной пенсии за выслугу лет, ежемесячной доплаты к пенсии отдельным категориям граждан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255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8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.0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lang w:val="en-US"/>
        </w:rPr>
      </w:pPr>
      <w:r>
        <w:rPr>
          <w:bCs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-1134" w:hanging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7.Приложение 16 изложить в следующей редакц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82"/>
        <w:gridCol w:w="210"/>
        <w:gridCol w:w="993"/>
        <w:gridCol w:w="283"/>
        <w:gridCol w:w="1701"/>
        <w:gridCol w:w="1418"/>
      </w:tblGrid>
      <w:tr>
        <w:trPr>
          <w:trHeight w:val="285" w:hRule="atLeast"/>
        </w:trPr>
        <w:tc>
          <w:tcPr>
            <w:tcW w:w="95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,  предоставляемые  бюджету  Новоегорлыкского сельского поселения Сальского  района  за счет средств Фонда софинансирования расходов на 2015 год.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792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г</w:t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1 7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.7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-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7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.8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(субсидия на софинансирование повышения заработной платы работников учреждений культур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7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.8</w:t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.3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lang w:val="en-US"/>
        </w:rPr>
      </w:pPr>
      <w:r>
        <w:rPr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__________   В.Ф.Скосарь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6" w:hRule="atLeast"/>
        </w:trPr>
        <w:tc>
          <w:tcPr>
            <w:tcW w:w="1020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20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961/?dst=3019" TargetMode="External"/><Relationship Id="rId3" Type="http://schemas.openxmlformats.org/officeDocument/2006/relationships/hyperlink" Target="http://www.consultant.ru/document/cons_doc_LAW_173961/?dst=10877" TargetMode="External"/><Relationship Id="rId4" Type="http://schemas.openxmlformats.org/officeDocument/2006/relationships/hyperlink" Target="http://www.consultant.ru/document/cons_doc_LAW_173961/?dst=101491" TargetMode="External"/><Relationship Id="rId5" Type="http://schemas.openxmlformats.org/officeDocument/2006/relationships/hyperlink" Target="http://www.consultant.ru/document/cons_doc_LAW_173961/?dst=3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Сандатовское сп</dc:creator>
  <dc:description/>
  <cp:keywords/>
  <dc:language>en-US</dc:language>
  <cp:lastModifiedBy>Admin</cp:lastModifiedBy>
  <cp:lastPrinted>2015-08-10T16:34:00Z</cp:lastPrinted>
  <dcterms:modified xsi:type="dcterms:W3CDTF">2015-08-10T12:38:00Z</dcterms:modified>
  <cp:revision>97</cp:revision>
  <dc:subject/>
  <dc:title/>
</cp:coreProperties>
</file>