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</w:rPr>
        <w:t xml:space="preserve">Об   отчете об  исполнен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Новоегорлыкского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еления Сальского района за 2013 год»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егорлыкского сельского поселения</w:t>
        <w:tab/>
        <w:t xml:space="preserve">                          30 апрел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Новоегорлыкского сельского поселения Сальского района (далее - местный бюджет) за 2013 год по доходам в сумме 24 024,5 тыс. рублей, по расходам в сумме 22 279,2 тыс. рублей </w:t>
      </w:r>
      <w:r>
        <w:rPr/>
        <w:t>с превышением  доходов над расходами (дефицит местного бюджета) в сумме 1 745,3 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3 год</w:t>
      </w:r>
      <w:r>
        <w:rPr/>
        <w:t xml:space="preserve"> согласно приложению 1 к настоящему решению;</w:t>
      </w:r>
    </w:p>
    <w:p>
      <w:pPr>
        <w:pStyle w:val="Normal"/>
        <w:ind w:firstLine="708"/>
        <w:rPr/>
      </w:pP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а Новоегорлыкского сельского поселения за 2013 год,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3 год</w:t>
      </w:r>
      <w:r>
        <w:rPr/>
        <w:t xml:space="preserve"> согласно приложению 3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4) по расходам местного  бюджета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3 год</w:t>
      </w:r>
      <w:r>
        <w:rPr/>
        <w:t xml:space="preserve">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бюджета Новоегорлыкского сельского поселения,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3 год,</w:t>
      </w:r>
      <w:r>
        <w:rPr/>
        <w:t xml:space="preserve"> согласно приложению 6 к настоящему решению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Обнародовать настоящее решения на информационных стендах в границах Новоегорлыкского сельского поселения и на официальном Интернет-сайте администрации Новоегорлыкского сельского поселения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Глава  Новоегорлыкского </w:t>
      </w:r>
    </w:p>
    <w:p>
      <w:pPr>
        <w:pStyle w:val="TextBody"/>
        <w:rPr/>
      </w:pPr>
      <w:r>
        <w:rPr/>
        <w:t xml:space="preserve">сельского поселения:                                                                  В.Ф.Скосарь  </w:t>
      </w:r>
    </w:p>
    <w:p>
      <w:pPr>
        <w:pStyle w:val="TextBody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ый Егорлы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 апреля 2014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5         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0:00Z</dcterms:created>
  <dc:creator>Администрацияг.Сальска</dc:creator>
  <dc:description/>
  <cp:keywords/>
  <dc:language>en-US</dc:language>
  <cp:lastModifiedBy>Admin</cp:lastModifiedBy>
  <cp:lastPrinted>2014-04-30T11:10:00Z</cp:lastPrinted>
  <dcterms:modified xsi:type="dcterms:W3CDTF">2014-04-30T07:16:00Z</dcterms:modified>
  <cp:revision>58</cp:revision>
  <dc:subject/>
  <dc:title> </dc:title>
</cp:coreProperties>
</file>