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        31.12.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.</w:t>
      </w:r>
      <w:r>
        <w:rPr>
          <w:b/>
        </w:rPr>
        <w:t xml:space="preserve">            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539,2» заменить цифрами «24 188,7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1 591,4» заменить цифрами «24 241,0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10 097,1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10 663,3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63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0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0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5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9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5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5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6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6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6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25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54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97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7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7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07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88,7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88,7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88,7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88,7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88,7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 241,0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 241,0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 241,0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 241,0</w:t>
            </w:r>
            <w:r>
              <w:rPr/>
              <w:t>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03,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83,7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7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45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5,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92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29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2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2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2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41,0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</w: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10042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Новоегорлыкского сельского поселения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"О  бюджете Новоегорлыкского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Style15"/>
              <w:ind w:left="1065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Сальского  района на 2013 год и  на             </w:t>
            </w:r>
          </w:p>
          <w:p>
            <w:pPr>
              <w:pStyle w:val="Style15"/>
              <w:ind w:left="1065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лановый период 2014 и 2015 годов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</w:tblGrid>
            <w:tr>
              <w:trPr>
                <w:trHeight w:val="705" w:hRule="atLeast"/>
              </w:trPr>
              <w:tc>
                <w:tcPr>
                  <w:tcW w:w="98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41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03,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83,7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6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7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45,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5,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92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29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6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2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2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2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1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 241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1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152"/>
            </w:tblGrid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378,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36,9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8,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вышение заработной платы работников муниципальных учреждений культуры в части осуществления выплат стимулирующего характер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65,6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31.12.2013 года  №5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11-18T15:36:00Z</cp:lastPrinted>
  <dcterms:modified xsi:type="dcterms:W3CDTF">2014-01-23T10:44:00Z</dcterms:modified>
  <cp:revision>562</cp:revision>
  <dc:subject/>
  <dc:title>                                                                                                                      </dc:title>
</cp:coreProperties>
</file>