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        29.11.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1.</w:t>
      </w:r>
      <w:r>
        <w:rPr>
          <w:b/>
        </w:rPr>
        <w:t xml:space="preserve">              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21 226,5» заменить цифрами «21 539,2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21 278,8» заменить цифрами «21 591,5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bCs/>
        </w:rPr>
        <w:t xml:space="preserve">в пункте 3 цифры «9 677,1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10 097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9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42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71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3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3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39,2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 539,2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39,2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39,2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 591,5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 591,5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 591,5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 591,5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 591,5</w:t>
            </w:r>
            <w:r>
              <w:rPr/>
              <w:t>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54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7,4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0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1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1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58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1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,0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591,5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>5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</w:t>
      </w:r>
    </w:p>
    <w:tbl>
      <w:tblPr>
        <w:tblW w:w="100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6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10042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Новоегорлыкского сельского поселения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"О  бюджете Новоегорлыкского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Style15"/>
              <w:ind w:left="1065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Сальского  района на 2013 год и  на             </w:t>
            </w:r>
          </w:p>
          <w:p>
            <w:pPr>
              <w:pStyle w:val="Style15"/>
              <w:ind w:left="1065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лановый период 2014 и 2015 годов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</w:tblGrid>
            <w:tr>
              <w:trPr>
                <w:trHeight w:val="705" w:hRule="atLeast"/>
              </w:trPr>
              <w:tc>
                <w:tcPr>
                  <w:tcW w:w="98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591,5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54,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7,4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0,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0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8,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4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1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1,9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58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12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5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6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5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591,5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Приложение  15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3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4 и 2015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05" w:hRule="atLeast"/>
        </w:trPr>
        <w:tc>
          <w:tcPr>
            <w:tcW w:w="9806" w:type="dxa"/>
            <w:tcBorders/>
          </w:tcPr>
          <w:tbl>
            <w:tblPr>
              <w:tblW w:w="919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152"/>
            </w:tblGrid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ы иных межбюджетных трансфертов, предоставляемых местному бюджету за счет средств Фонда софинансирования расходов на 201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9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ания субсидий из Фонда софинансирования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внутригородских, внутрипоселковых  и межпоселковых автомобильных дорог и тротуаро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</w:rPr>
                    <w:t>3 378,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и ремонт автомобильных дорог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мещение части платы граждан за коммунальные услуги (холодное водоснабжение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02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36,9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ое строительство водопровода по ул.Герцена, ул.Гага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4,2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овышение заработной платы работников муниципальных учреждений культуры в части осуществления выплат стимулирующего характер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433,4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29.11.2013 года  № 4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11-18T15:36:00Z</cp:lastPrinted>
  <dcterms:modified xsi:type="dcterms:W3CDTF">2014-01-14T04:24:00Z</dcterms:modified>
  <cp:revision>533</cp:revision>
  <dc:subject/>
  <dc:title>                                                                                                                      </dc:title>
</cp:coreProperties>
</file>