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15.12.2012 года № 9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30 сентя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2 №  171н «Об  утверждении  Указаний  о  порядке  применения  бюджетной  классификации  Российской  Федерации»,  Собрание  депутатов 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1.</w:t>
      </w:r>
      <w:r>
        <w:rPr>
          <w:b/>
        </w:rPr>
        <w:t xml:space="preserve">              В статье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1 цифры «20 440,9» заменить цифрами «21 051,8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в пункте 2 цифры «20 493,2» заменить цифрами «21 104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>
          <w:bCs/>
        </w:rPr>
        <w:t xml:space="preserve">в пункте 3 цифры «8 927,1» заменить цифрами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9 527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     </w:t>
      </w:r>
      <w:r>
        <w:rPr/>
        <w:t>2. Приложение 1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«Приложение 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</w:t>
      </w:r>
      <w:r>
        <w:rPr/>
        <w:t>"О  бюджете Новоегорлыкского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Сальского  района на 2013 год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на  плановый  период  2014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>и  2015  годов»</w:t>
      </w:r>
    </w:p>
    <w:p>
      <w:pPr>
        <w:pStyle w:val="Style15"/>
        <w:ind w:left="1065" w:hanging="0"/>
        <w:jc w:val="both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95"/>
        <w:gridCol w:w="3600"/>
        <w:gridCol w:w="720"/>
        <w:gridCol w:w="1976"/>
        <w:gridCol w:w="364"/>
      </w:tblGrid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1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7,1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0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5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3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8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1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2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8,6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и ущерб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х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24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83,7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4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97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19,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51,8»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3.Приложение  3  изложить  в  следующей  редакции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</w:t>
      </w:r>
      <w:r>
        <w:rPr/>
        <w:t>«Приложение 3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</w:t>
      </w:r>
    </w:p>
    <w:tbl>
      <w:tblPr>
        <w:tblW w:w="9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262"/>
        <w:gridCol w:w="2080"/>
      </w:tblGrid>
      <w:tr>
        <w:trPr>
          <w:trHeight w:val="42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0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8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42,3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3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1,8</w:t>
            </w:r>
          </w:p>
        </w:tc>
      </w:tr>
      <w:tr>
        <w:trPr>
          <w:trHeight w:val="61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1,8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1,8</w:t>
            </w:r>
          </w:p>
        </w:tc>
      </w:tr>
      <w:tr>
        <w:trPr>
          <w:trHeight w:val="69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51,8</w:t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4,1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4,1</w:t>
            </w:r>
          </w:p>
        </w:tc>
      </w:tr>
      <w:tr>
        <w:trPr>
          <w:trHeight w:val="60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4,1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4,1»;</w:t>
            </w:r>
          </w:p>
        </w:tc>
      </w:tr>
    </w:tbl>
    <w:p>
      <w:pPr>
        <w:pStyle w:val="Style15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3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4 и 2015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8,1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9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104,1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80" w:hanging="0"/>
        <w:jc w:val="both"/>
        <w:rPr/>
      </w:pPr>
      <w:r>
        <w:rPr/>
        <w:t>5.Приложение  10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</w:t>
      </w:r>
    </w:p>
    <w:tbl>
      <w:tblPr>
        <w:tblW w:w="100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6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10042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Новоегорлыкского сельского поселения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"О  бюджете Новоегорлыкского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065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Style15"/>
              <w:ind w:left="1065" w:hanging="0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Сальского  района на 2013 год и  на             </w:t>
            </w:r>
          </w:p>
          <w:p>
            <w:pPr>
              <w:pStyle w:val="Style15"/>
              <w:ind w:left="1065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лановый период 2014 и 2015 годов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6"/>
            </w:tblGrid>
            <w:tr>
              <w:trPr>
                <w:trHeight w:val="705" w:hRule="atLeast"/>
              </w:trPr>
              <w:tc>
                <w:tcPr>
                  <w:tcW w:w="98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 структура расходов местного бюджета   на 201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104,1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3,6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8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28,1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1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4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 Развитие муниципальной службы в Сальском районе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Центральный аппарат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8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правонарушений в Новоегорлыкском сельском поселении» на 2011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коррупции в Новоегорлыкском сельском поселении» на 2012- 2015 го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филактика экстремизма и терроризма на территории Новоегорлыкского сельского поселения на  2013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ожарная безопасность и защита населения и территории Новоегорлыкского сельского поселения от чрезвычайных ситуаций на 2011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0,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0,3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9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24,8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9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7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бсидии, за исключением субсидий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Комплексное развитие систем коммунальной инфраструктуры Новоегорлыкского сельского поселения Сальского района Ростовской области на 2011-2015 г с перспективой ндо 2030г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4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Благоустройство территории Новоегорлыкского сельского поселения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 Энергосбережение в коммунальном комплексе муниципального образования «Новоегорлыкское сельское поселение» Сальского района  на 2012-2015 годы «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Молодежь Новоегорлыкского сельского поселения на 2012-2015 годы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5годы)»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8,5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104,1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3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0 сентября  2013 года  №36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3-10-03T10:15:00Z</cp:lastPrinted>
  <dcterms:modified xsi:type="dcterms:W3CDTF">2013-10-03T07:16:00Z</dcterms:modified>
  <cp:revision>487</cp:revision>
  <dc:subject/>
  <dc:title>                                                                                                                      </dc:title>
</cp:coreProperties>
</file>