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30 августа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4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90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/>
      </w:pPr>
      <w:r>
        <w:rPr/>
        <w:t>2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76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90,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,6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3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3,2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0 августа  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9-04T09:43:00Z</cp:lastPrinted>
  <dcterms:modified xsi:type="dcterms:W3CDTF">2013-09-04T06:47:00Z</dcterms:modified>
  <cp:revision>463</cp:revision>
  <dc:subject/>
  <dc:title>                                                                                                                      </dc:title>
</cp:coreProperties>
</file>