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31 июля 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15.12.2012  года   № 9  «О  бюджете  Новоегорлык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  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19 798,8» заменить цифрами «20 440,9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19 851,1» заменить цифрами «20 493,2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2. 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3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4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5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2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5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х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13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83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9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19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19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40,9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3.Приложение  3  изложить  в  следующей  редакции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62"/>
        <w:gridCol w:w="2080"/>
      </w:tblGrid>
      <w:tr>
        <w:trPr>
          <w:trHeight w:val="42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40,9</w:t>
            </w:r>
          </w:p>
        </w:tc>
      </w:tr>
      <w:tr>
        <w:trPr>
          <w:trHeight w:val="6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40,9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40,9</w:t>
            </w:r>
          </w:p>
        </w:tc>
      </w:tr>
      <w:tr>
        <w:trPr>
          <w:trHeight w:val="6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40,9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93,2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93,2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93,2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93,2»;</w:t>
            </w:r>
          </w:p>
        </w:tc>
      </w:tr>
    </w:tbl>
    <w:p>
      <w:pPr>
        <w:pStyle w:val="Style15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76,2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81,6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67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63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93,2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/>
      </w:pPr>
      <w:r>
        <w:rPr/>
        <w:t>5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9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76,2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81,6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67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,6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,6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6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93,2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иложение  15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5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«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3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4 и 2015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05" w:hRule="atLeast"/>
        </w:trPr>
        <w:tc>
          <w:tcPr>
            <w:tcW w:w="9806" w:type="dxa"/>
            <w:tcBorders/>
          </w:tcPr>
          <w:tbl>
            <w:tblPr>
              <w:tblW w:w="933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127"/>
              <w:gridCol w:w="1056"/>
              <w:gridCol w:w="1080"/>
              <w:gridCol w:w="2295"/>
            </w:tblGrid>
            <w:tr>
              <w:trPr>
                <w:trHeight w:val="285" w:hRule="atLeast"/>
              </w:trPr>
              <w:tc>
                <w:tcPr>
                  <w:tcW w:w="9338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ы иных межбюджетных трансфертов, предоставляемых местному бюджету за счет средств Фонда софинансирования расходов на 2013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8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8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8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ания субсидий из Фонда софинансирования расходов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29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подразде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229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нутригородских, внутрипоселковых  и межпоселковых автомобильных дорог и тротуаров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</w:rPr>
                    <w:t>3 378,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и ремонт автомобильных дорог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мещение части платы граждан за коммунальные услуги (холодное водоснабжение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2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49,2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ое строительство водопровода по ул.Герцена, ул.Гагарин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1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4,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319,9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31 июля 2013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08-21T08:45:00Z</cp:lastPrinted>
  <dcterms:modified xsi:type="dcterms:W3CDTF">2013-08-21T07:05:00Z</dcterms:modified>
  <cp:revision>454</cp:revision>
  <dc:subject/>
  <dc:title>                                                                                                                      </dc:title>
</cp:coreProperties>
</file>