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Новоегорлыкского сельского </w:t>
      </w:r>
    </w:p>
    <w:p>
      <w:pPr>
        <w:pStyle w:val="Normal"/>
        <w:jc w:val="both"/>
        <w:rPr/>
      </w:pPr>
      <w:r>
        <w:rPr/>
        <w:t>поселения от 15.12.2012 года № 9 «</w:t>
        <w:softHyphen/>
        <w:softHyphen/>
        <w:softHyphen/>
        <w:softHyphen/>
        <w:softHyphen/>
        <w:softHyphen/>
        <w:softHyphen/>
        <w:t xml:space="preserve">О  бюджете  </w:t>
      </w:r>
    </w:p>
    <w:p>
      <w:pPr>
        <w:pStyle w:val="Normal"/>
        <w:jc w:val="both"/>
        <w:rPr/>
      </w:pPr>
      <w:r>
        <w:rPr/>
        <w:t xml:space="preserve">Новоегорлыкского сельского поселения Сальского </w:t>
      </w:r>
    </w:p>
    <w:p>
      <w:pPr>
        <w:pStyle w:val="Normal"/>
        <w:jc w:val="both"/>
        <w:rPr/>
      </w:pPr>
      <w:r>
        <w:rPr/>
        <w:t>района на  2013  год и  на  плановый</w:t>
      </w:r>
    </w:p>
    <w:p>
      <w:pPr>
        <w:pStyle w:val="Normal"/>
        <w:jc w:val="both"/>
        <w:rPr/>
      </w:pPr>
      <w:r>
        <w:rPr/>
        <w:t>период  2014  и  2015 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/>
        </w:rPr>
        <w:t>Новоегорлыкского сельского поселения</w:t>
      </w:r>
    </w:p>
    <w:p>
      <w:pPr>
        <w:pStyle w:val="Normal"/>
        <w:jc w:val="both"/>
        <w:rPr/>
      </w:pPr>
      <w:r>
        <w:rPr>
          <w:b/>
        </w:rPr>
        <w:t>Сальского района                                                                            28 июня 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 Бюджетным  кодексом  Российской  Федерации,  приказом  Министерства  финансов  Российской  Федерации  от 21.12.2012 №  171н «Об  утверждении  Указаний  о  порядке  применения  бюджетной  классификации  Российской  Федерации»,  Собрание  депутатов Новоегорлык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татья   1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 в  решение  Собрания  депутатов Новоегорлыкского сельского поселения  от  15.12.2012  года   № 9  «О  бюджете  Новоегорлыкского сельского поселения Сальского  района  на  2013  год  и  на  плановый  период  2014  и  2015  годов»  следующие 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1.  В статье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части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1 цифры «19 894,2» заменить цифрами «19 798,8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2 цифры «19 946,5» заменить цифрами «19 851,1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     </w:t>
      </w:r>
      <w:r>
        <w:rPr/>
        <w:t>2. Приложение 1 изложить в следующей редакции: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«Приложение 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</w:t>
      </w:r>
      <w:r>
        <w:rPr/>
        <w:t>"О  бюджете Новоегорлыкского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Сальского  района на 2013 год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на  плановый  период  2014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2015  годов»</w:t>
      </w:r>
    </w:p>
    <w:p>
      <w:pPr>
        <w:pStyle w:val="Style15"/>
        <w:ind w:left="1065" w:hanging="0"/>
        <w:jc w:val="both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95"/>
        <w:gridCol w:w="3600"/>
        <w:gridCol w:w="720"/>
        <w:gridCol w:w="1976"/>
        <w:gridCol w:w="364"/>
      </w:tblGrid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3 год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61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27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0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0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5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 01 02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3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 01 0203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9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22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22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98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98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14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и ущерба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и ущерба, зачисляемых в бюджеты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871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43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36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0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0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857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79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79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8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798,8»;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5"/>
        <w:ind w:left="1065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3.Приложение  3  изложить  в  следующей  редакции: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</w:t>
      </w:r>
      <w:r>
        <w:rPr/>
        <w:t>«Приложение 3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3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4 и 2015 годов»</w:t>
      </w:r>
    </w:p>
    <w:p>
      <w:pPr>
        <w:pStyle w:val="Normal"/>
        <w:ind w:left="780" w:hanging="0"/>
        <w:jc w:val="both"/>
        <w:rPr/>
      </w:pPr>
      <w:r>
        <w:rPr/>
      </w:r>
    </w:p>
    <w:tbl>
      <w:tblPr>
        <w:tblW w:w="9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262"/>
        <w:gridCol w:w="2080"/>
      </w:tblGrid>
      <w:tr>
        <w:trPr>
          <w:trHeight w:val="420" w:hRule="atLeast"/>
        </w:trPr>
        <w:tc>
          <w:tcPr>
            <w:tcW w:w="90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0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3 год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01 03 01 00 00 0000 7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42,3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01 03 01 00 10 0000 7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842,3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01 03 01 00 00 0000 8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2,3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01 03 01 00 10 0000 8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2,3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</w:tr>
      <w:tr>
        <w:trPr>
          <w:trHeight w:val="39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9 798,8</w:t>
            </w:r>
          </w:p>
        </w:tc>
      </w:tr>
      <w:tr>
        <w:trPr>
          <w:trHeight w:val="61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9 798,8</w:t>
            </w:r>
          </w:p>
        </w:tc>
      </w:tr>
      <w:tr>
        <w:trPr>
          <w:trHeight w:val="64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798,8</w:t>
            </w:r>
          </w:p>
        </w:tc>
      </w:tr>
      <w:tr>
        <w:trPr>
          <w:trHeight w:val="69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798,8</w:t>
            </w:r>
          </w:p>
        </w:tc>
      </w:tr>
      <w:tr>
        <w:trPr>
          <w:trHeight w:val="34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51,1</w:t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51,1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51,1</w:t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51,1»;</w:t>
            </w:r>
          </w:p>
        </w:tc>
      </w:tr>
    </w:tbl>
    <w:p>
      <w:pPr>
        <w:pStyle w:val="Style15"/>
        <w:rPr>
          <w:b/>
          <w:b/>
        </w:rPr>
      </w:pPr>
      <w:r>
        <w:rPr/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Приложение  9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           </w:t>
      </w:r>
      <w:r>
        <w:rPr/>
        <w:t>«Приложение 9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3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4 и 2015 годов»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2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04,4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26,1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9,4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9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6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Развитие муниципальной службы в Сальском район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Центральный аппара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8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8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правонарушений в Новоегорлыкском сельском поселении» на 2011- 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тиводействие коррупции в Новоегорлыкском сельском поселении» на 2012- 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экстремизма и терроризма на территории Новоегорлыкского сельского поселения на 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и Новоегорлыкского сельского поселения от чрезвычайных ситуаций на 2011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054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54,1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7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7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7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7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51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123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бсидии, за исключением субсидий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8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8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Благоустройство территории Новоегорлыкского сельского поселения  на 2012-2015 годы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10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Энергосбережение в коммунальном комплексе муниципального образования «Новоегорлыкское сельское поселение» Сальского района  на 2012-2015 годы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,9</w:t>
            </w:r>
          </w:p>
        </w:tc>
      </w:tr>
      <w:tr>
        <w:trPr>
          <w:trHeight w:val="6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,9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,9</w:t>
            </w:r>
          </w:p>
        </w:tc>
      </w:tr>
      <w:tr>
        <w:trPr>
          <w:trHeight w:val="30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Молодежь Новоегорлыкского сельского поселения на 2012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5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3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851,1»;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80" w:hanging="0"/>
        <w:jc w:val="both"/>
        <w:rPr/>
      </w:pPr>
      <w:r>
        <w:rPr/>
        <w:t>5.Приложение  10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           </w:t>
      </w:r>
      <w:r>
        <w:rPr/>
        <w:t>«Приложение 10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3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4 и 2015 годов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Новоегорлы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851,1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4,4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8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26,1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9,4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9,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6,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5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5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Развитие муниципальной службы в Сальском район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Центральный аппарат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,8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8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8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8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правонарушений в Новоегорлыкском сельском поселении» на 2011- 2015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тиводействие коррупции в Новоегорлыкском сельском поселении» на 2012- 2015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экстремизма и терроризма на территории Новоегорлыкского сельского поселения на  2013-201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и Новоегорлыкского сельского поселения от чрезвычайных ситуаций на 2011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54,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54,1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7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7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7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7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51,9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123,1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бсидии, за исключением субсидий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8,9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8,9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Благоустройство территории Новоегорлыкского сельского поселения  на 2012-2015 годы 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10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Энергосбережение в коммунальном комплексе муниципального образования «Новоегорлыкское сельское поселение» Сальского района  на 2012-2015 годы 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,9</w:t>
            </w:r>
          </w:p>
        </w:tc>
      </w:tr>
      <w:tr>
        <w:trPr>
          <w:trHeight w:val="63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,9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,9</w:t>
            </w:r>
          </w:p>
        </w:tc>
      </w:tr>
      <w:tr>
        <w:trPr>
          <w:trHeight w:val="30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Молодежь Новоегорлыкского сельского поселения на 2012-201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5годы)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6,5</w:t>
            </w:r>
          </w:p>
        </w:tc>
      </w:tr>
      <w:tr>
        <w:trPr>
          <w:trHeight w:val="3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851,1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Приложение  15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Приложение 15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«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Сальского  района на 2013 год и  на         </w:t>
      </w:r>
    </w:p>
    <w:p>
      <w:pPr>
        <w:pStyle w:val="Style15"/>
        <w:ind w:left="1065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плановый период 2014 и 2015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705" w:hRule="atLeast"/>
        </w:trPr>
        <w:tc>
          <w:tcPr>
            <w:tcW w:w="9806" w:type="dxa"/>
            <w:tcBorders/>
          </w:tcPr>
          <w:tbl>
            <w:tblPr>
              <w:tblW w:w="9195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127"/>
              <w:gridCol w:w="1056"/>
              <w:gridCol w:w="1080"/>
              <w:gridCol w:w="2152"/>
            </w:tblGrid>
            <w:tr>
              <w:trPr>
                <w:trHeight w:val="285" w:hRule="atLeast"/>
              </w:trPr>
              <w:tc>
                <w:tcPr>
                  <w:tcW w:w="9195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ы иных межбюджетных трансфертов, предоставляемых местному бюджету за счет средств Фонда софинансирования расходов на 2013 г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19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19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19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тыс.руб.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аправление расходования субсидий из Фонда софинансирования расходов</w:t>
                  </w:r>
                </w:p>
              </w:tc>
              <w:tc>
                <w:tcPr>
                  <w:tcW w:w="326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ификация расходов</w:t>
                  </w:r>
                </w:p>
              </w:tc>
              <w:tc>
                <w:tcPr>
                  <w:tcW w:w="21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3 год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здел подраздел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21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внутригородских, внутрипоселковых  и межпоселковых автомобильных дорог и тротуаров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highlight w:val="green"/>
                    </w:rPr>
                  </w:pPr>
                  <w:r>
                    <w:rPr>
                      <w:color w:val="000000"/>
                    </w:rPr>
                    <w:t>3 482,5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и ремонт автомобильных дорог 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8,4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озмещение части платы граждан за коммунальные услуги (холодное водоснабжение)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5 02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,6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апитальное строительство водопровода по ул.Герцена, ул.Гагарина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19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1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34,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679,7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 xml:space="preserve">Статья  2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>Настоящее  решение вступает в силу со дня обнародования на информационных стендах в границах Новоегорлыкского сельского поселения   и  распространяется  на  правоотношения,  возникающие  с  1  января  2013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Ново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Ф.Скосарь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Новый Егорлык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8 июня 2013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02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1">
    <w:name w:val=" Знак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14:00Z</dcterms:created>
  <dc:creator>Чаплицкий</dc:creator>
  <dc:description/>
  <cp:keywords/>
  <dc:language>en-US</dc:language>
  <cp:lastModifiedBy>1</cp:lastModifiedBy>
  <cp:lastPrinted>2013-07-02T07:42:00Z</cp:lastPrinted>
  <dcterms:modified xsi:type="dcterms:W3CDTF">2013-07-11T11:39:00Z</dcterms:modified>
  <cp:revision>406</cp:revision>
  <dc:subject/>
  <dc:title>                                                                                                                      </dc:title>
</cp:coreProperties>
</file>