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15.12.2012 года № 9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 31 ма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2 №  171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15.12.2012  года   № 9  «О  бюджете  Новоегорлык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  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17 363,6» заменить цифрами «19 894,2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17 415,9» заменить цифрами «19 946,5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2. 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3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4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5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27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5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и ущерб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х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67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38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53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75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75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894,2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ind w:left="1065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3.Приложение  3  изложить  в  следующей  редакции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62"/>
        <w:gridCol w:w="2080"/>
      </w:tblGrid>
      <w:tr>
        <w:trPr>
          <w:trHeight w:val="42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 894,2</w:t>
            </w:r>
          </w:p>
        </w:tc>
      </w:tr>
      <w:tr>
        <w:trPr>
          <w:trHeight w:val="6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894,2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894,2</w:t>
            </w:r>
          </w:p>
        </w:tc>
      </w:tr>
      <w:tr>
        <w:trPr>
          <w:trHeight w:val="6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894,2</w:t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46,5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46,5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46,5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46,5»;</w:t>
            </w:r>
          </w:p>
        </w:tc>
      </w:tr>
    </w:tbl>
    <w:p>
      <w:pPr>
        <w:pStyle w:val="Style15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1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1"/>
      </w:tblGrid>
      <w:tr>
        <w:trPr>
          <w:trHeight w:val="2561" w:hRule="atLeast"/>
        </w:trPr>
        <w:tc>
          <w:tcPr>
            <w:tcW w:w="108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4.Приложение  8  изложить  в  следующей 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78"/>
              <w:gridCol w:w="3030"/>
              <w:gridCol w:w="6"/>
              <w:gridCol w:w="5847"/>
            </w:tblGrid>
            <w:tr>
              <w:trPr>
                <w:trHeight w:val="3701" w:hRule="atLeast"/>
              </w:trPr>
              <w:tc>
                <w:tcPr>
                  <w:tcW w:w="1006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«Приложение 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   решению Собрания депутатов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овоегорлыкского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 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"О бюджете </w:t>
                  </w:r>
                  <w:r>
                    <w:rPr>
                      <w:sz w:val="28"/>
                      <w:szCs w:val="28"/>
                    </w:rPr>
                    <w:t>Новоегорлыкского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 сельского поселения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Сальского района на 2013 год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и на плановый период 2014 и 2015 годов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Перечень главных администраторов источников финансировани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дефицита местного бюджета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Наименование главного администратора источников финансирования дефицита местного бюджет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главного администратора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источников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дефицита местного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бюджета</w:t>
                  </w:r>
                </w:p>
              </w:tc>
              <w:tc>
                <w:tcPr>
                  <w:tcW w:w="5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Администрация  Новоегорлыкского сельского поселения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01 03 01 00 10 0000 710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01 03 01 00 10 0000 810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бюджетами поселений кредитов 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3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53,1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6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6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6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54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4,1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47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17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04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04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04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04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,9</w:t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,9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946,5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80" w:hanging="0"/>
        <w:jc w:val="both"/>
        <w:rPr/>
      </w:pPr>
      <w:r>
        <w:rPr/>
        <w:t>6.Приложение  10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егорлы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94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3,4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53,1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6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6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6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5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,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54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4,1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47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17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04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04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04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04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,9</w:t>
            </w:r>
          </w:p>
        </w:tc>
      </w:tr>
      <w:tr>
        <w:trPr>
          <w:trHeight w:val="6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,9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,9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946,5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иложение  15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5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«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3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4 и 2015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05" w:hRule="atLeast"/>
        </w:trPr>
        <w:tc>
          <w:tcPr>
            <w:tcW w:w="9806" w:type="dxa"/>
            <w:tcBorders/>
          </w:tcPr>
          <w:tbl>
            <w:tblPr>
              <w:tblW w:w="919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127"/>
              <w:gridCol w:w="1056"/>
              <w:gridCol w:w="1080"/>
              <w:gridCol w:w="2152"/>
            </w:tblGrid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ы иных межбюджетных трансфертов, предоставляемых местному бюджету за счет средств Фонда софинансирования расходов на 2013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правление расходования субсидий из Фонда софинансирования расходов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ел подразде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нутригородских, внутрипоселковых  и межпоселковых автомобильных дорог и тротуаров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</w:rPr>
                    <w:t>3 482,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и ремонт автомобильных дорог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4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озмещение части платы граждан за коммунальные услуги (холодное водоснабжение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02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ое строительство водопровода по ул.Герцена, ул.Гагарин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1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29,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775,1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3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1 мая 2013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3-06-11T16:12:00Z</cp:lastPrinted>
  <dcterms:modified xsi:type="dcterms:W3CDTF">2013-06-11T13:14:00Z</dcterms:modified>
  <cp:revision>386</cp:revision>
  <dc:subject/>
  <dc:title>                                                                                                                      </dc:title>
</cp:coreProperties>
</file>