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15.12.2012 года № 9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 30.04.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2 №  171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15.12.2012  года   № 9  «О  бюджете  Новоегорлык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3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58,1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1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1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6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54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4,1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7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8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15,9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80" w:hanging="0"/>
        <w:jc w:val="both"/>
        <w:rPr/>
      </w:pPr>
      <w:r>
        <w:rPr/>
        <w:t>2.Приложение  10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егорлы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15,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3,4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58,1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1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1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6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5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,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54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4,1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7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87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6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15,9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3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30.04.2013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3-05-07T08:13:00Z</cp:lastPrinted>
  <dcterms:modified xsi:type="dcterms:W3CDTF">2013-05-20T11:07:00Z</dcterms:modified>
  <cp:revision>354</cp:revision>
  <dc:subject/>
  <dc:title>                                                                                                                      </dc:title>
</cp:coreProperties>
</file>