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sz w:val="28"/>
          <w:lang w:val="ru-RU"/>
        </w:rPr>
        <w:t xml:space="preserve">                     </w:t>
      </w:r>
      <w:r>
        <w:rPr>
          <w:b/>
          <w:lang w:val="ru-RU"/>
        </w:rPr>
        <w:t xml:space="preserve">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</w:t>
      </w:r>
      <w:r>
        <w:rPr>
          <w:b/>
          <w:sz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sz w:val="32"/>
          <w:lang w:val="ru-RU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 xml:space="preserve">РЕШЕНИЕ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становлении налога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мущество физических ли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егорлыкского сельского поселения</w:t>
        <w:tab/>
        <w:tab/>
        <w:t xml:space="preserve">                        29.11.2013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 Российской Федерации от 9.12.1991 г. № 2003-1 "О налогах на имущество физических лиц", ст. 12, 15 части 1 Налогового кодекса Российской Федерации», Собрание депутатов Новоегорлыкского сельского поселения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вести на территории  Новоегорлыкского сельского поселения налог на имущество физических лиц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 следующие ставки налога на строения, помещения и сооружения,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: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</w:t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, умноженная на коэффициент-дефля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лей (включитель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0,1 процент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300 тыс. рублей до 500 тыс. рублей (включитель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3 процент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,0</w:t>
            </w:r>
            <w:r>
              <w:rPr/>
              <w:t xml:space="preserve"> процен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Считать утратившими силу с 01.01.2014г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  <w:lang w:val="ru-RU"/>
        </w:rPr>
        <w:t xml:space="preserve">Решение Собрания депутатов  </w:t>
        <w:tab/>
        <w:t>Новоегорлыкского  сельского поселения № 9 от 08.11.2005г «Об установлении налога на имущества физических лиц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  <w:lang w:val="ru-RU"/>
        </w:rPr>
        <w:t xml:space="preserve">Решение Собрания депутатов  </w:t>
        <w:tab/>
        <w:t>Новоегорлыкского  сельского поселения № 36 от 29.11.2006г «Об установлении налога на имущества физических лиц»;</w:t>
      </w:r>
    </w:p>
    <w:p>
      <w:pPr>
        <w:pStyle w:val="Normal"/>
        <w:numPr>
          <w:ilvl w:val="3"/>
          <w:numId w:val="2"/>
        </w:numPr>
        <w:rPr/>
      </w:pPr>
      <w:r>
        <w:rPr>
          <w:sz w:val="28"/>
          <w:szCs w:val="28"/>
          <w:lang w:val="ru-RU"/>
        </w:rPr>
        <w:t xml:space="preserve">Решение Собрания депутатов  </w:t>
        <w:tab/>
        <w:t>Новоегорлыкского  сельского поселения № 48 от 26.03.2007г « О признании утратившим силу решение Собрания депутатов Новоегорлыкского сельского поселения от «08» ноября 2005г  №9 «Об установлении налога на имущество физических лиц»;</w:t>
      </w:r>
    </w:p>
    <w:p>
      <w:pPr>
        <w:pStyle w:val="Normal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Решение Собрания депутатов  </w:t>
        <w:tab/>
        <w:t>Новоегорлыкского  сельского поселения №75 от 31.03.2010г «О внесении изменений в решение Собрания депутатов Новоегорлыкского сельского поселения от 29.11.2006 года №36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ение Собрания депутатов  </w:t>
        <w:tab/>
        <w:t>Новоегорлыкского  сельского поселения №39 от 31.10.2013г «Об установлении налога на имущество физических лиц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Обнародовать настоящее решение на территории Новоегорлык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с 1 января 2014 года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егорлык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ельского поселения</w:t>
        <w:tab/>
        <w:tab/>
        <w:t xml:space="preserve">                   </w:t>
        <w:tab/>
        <w:tab/>
        <w:t xml:space="preserve">         В.Ф.Скосарь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Новый Егорлы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9 ноября 2013 года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6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0:00Z</dcterms:created>
  <dc:creator>Pravo</dc:creator>
  <dc:description/>
  <cp:keywords/>
  <dc:language>en-US</dc:language>
  <cp:lastModifiedBy>1</cp:lastModifiedBy>
  <cp:lastPrinted>2013-11-29T12:26:00Z</cp:lastPrinted>
  <dcterms:modified xsi:type="dcterms:W3CDTF">2013-11-29T09:29:00Z</dcterms:modified>
  <cp:revision>9</cp:revision>
  <dc:subject/>
  <dc:title>РЕШЕНИЕ</dc:title>
</cp:coreProperties>
</file>