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30 марта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/>
      </w:pPr>
      <w:r>
        <w:rPr/>
        <w:t>1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5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 и туриз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3,9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45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57,6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7,4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                                                   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,2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4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 и туризм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3,9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0 марта  2012 года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>154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4-02T16:43:00Z</cp:lastPrinted>
  <dcterms:modified xsi:type="dcterms:W3CDTF">2012-04-05T08:57:00Z</dcterms:modified>
  <cp:revision>53</cp:revision>
  <dc:subject/>
  <dc:title>                                                                                                                      </dc:title>
</cp:coreProperties>
</file>