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30.11.2011 года № 138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2  год и  на  плановый</w:t>
      </w:r>
    </w:p>
    <w:p>
      <w:pPr>
        <w:pStyle w:val="Normal"/>
        <w:jc w:val="both"/>
        <w:rPr/>
      </w:pPr>
      <w:r>
        <w:rPr/>
        <w:t>период  2013  и  2014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29 февраля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1  №  180н «Об  утверждении  Указаний  о  порядке  применения  бюджетной  классификации  Российской  Федерации»,  Собрание  депутатов  Новоегорлы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Новоегорлыкского сельского поселения  от  30.11.2011  года   № 138  «О  бюджете  Новоегорлыкского сельского поселения Сальского  района  на  2012  год  и  на  плановый  период  2013  и  2014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)   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 18 406,9» заменить цифрами «19 189,8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19 201,0» заменить цифрами «19 983,9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дополнить пунктом 6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«6) предельный объем расходов на обслуживание муниципального долга на 2012 год в сумме  111,1 тыс. рублей.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2. Дополнить новой статьей 6.1 следующего содержания: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«Статья 6.1 Муниципальные внутренние заимствования Администрации Новоегорлык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твердить Программу муниципальных внутренних заимствований Администрации Новоегорлыкского сельского поселения на 2012 год  согласно приложению 19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Администрация Новоегорлыкского сельского поселения вправе привлекать заемные средства в соответствии с Программой муниципальных внутренних заимствований Администрации Новоегорлыкского сельского поселения на 2012 год с учетом предельного объема муниципального долга бюджета Новоегорлыкского сельского поселения Сальского района на 2012 год и верхнего предела муниципального внутреннего долга бюджета  Новоегорлыкского сельского поселения Сальского района на 1 января 2013 года.»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ложение 1 изложить в следующей редакции: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</w:t>
      </w:r>
      <w:r>
        <w:rPr/>
        <w:t>"О  бюджете Новоегорлыкского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2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3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4  годов»</w:t>
      </w:r>
    </w:p>
    <w:p>
      <w:pPr>
        <w:pStyle w:val="Style15"/>
        <w:ind w:left="1065" w:hanging="0"/>
        <w:jc w:val="both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5"/>
        <w:gridCol w:w="3600"/>
        <w:gridCol w:w="720"/>
        <w:gridCol w:w="1976"/>
        <w:gridCol w:w="364"/>
      </w:tblGrid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119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2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7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7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2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2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2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189,8»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 xml:space="preserve">      </w:t>
      </w:r>
      <w:r>
        <w:rPr/>
        <w:t>4. Приложение  3  изложить  в  следующей  редакции: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2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3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4  годов»</w:t>
      </w:r>
    </w:p>
    <w:p>
      <w:pPr>
        <w:pStyle w:val="Style15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естного бюджета н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961"/>
        <w:gridCol w:w="1594"/>
      </w:tblGrid>
      <w:tr>
        <w:trPr>
          <w:trHeight w:val="448" w:hRule="atLeast"/>
        </w:trPr>
        <w:tc>
          <w:tcPr>
            <w:tcW w:w="9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5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41" w:hRule="atLeast"/>
        </w:trPr>
        <w:tc>
          <w:tcPr>
            <w:tcW w:w="271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31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96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1</w:t>
            </w:r>
          </w:p>
        </w:tc>
      </w:tr>
      <w:tr>
        <w:trPr>
          <w:trHeight w:val="742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</w:tr>
      <w:tr>
        <w:trPr>
          <w:trHeight w:val="1139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70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82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80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806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1</w:t>
            </w:r>
          </w:p>
        </w:tc>
      </w:tr>
      <w:tr>
        <w:trPr>
          <w:trHeight w:val="466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,8</w:t>
            </w:r>
          </w:p>
        </w:tc>
      </w:tr>
      <w:tr>
        <w:trPr>
          <w:trHeight w:val="735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,8</w:t>
            </w:r>
          </w:p>
        </w:tc>
      </w:tr>
      <w:tr>
        <w:trPr>
          <w:trHeight w:val="771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,8</w:t>
            </w:r>
          </w:p>
        </w:tc>
      </w:tr>
      <w:tr>
        <w:trPr>
          <w:trHeight w:val="655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,8</w:t>
            </w:r>
          </w:p>
        </w:tc>
      </w:tr>
      <w:tr>
        <w:trPr>
          <w:trHeight w:val="413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68,9</w:t>
            </w:r>
          </w:p>
        </w:tc>
      </w:tr>
      <w:tr>
        <w:trPr>
          <w:trHeight w:val="571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68,9</w:t>
            </w:r>
          </w:p>
        </w:tc>
      </w:tr>
      <w:tr>
        <w:trPr>
          <w:trHeight w:val="717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68,9</w:t>
            </w:r>
          </w:p>
        </w:tc>
      </w:tr>
      <w:tr>
        <w:trPr>
          <w:trHeight w:val="627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2 068,9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>5. Приложение  8  изложить  в  следующей  редакции: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8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2 год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/>
      </w:pPr>
      <w:r>
        <w:rPr/>
        <w:t xml:space="preserve">                                                                </w:t>
      </w:r>
      <w:r>
        <w:rPr/>
        <w:t>и  на  плановый  период  2013 и 2014годов»</w:t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2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400"/>
      </w:tblGrid>
      <w:tr>
        <w:trPr/>
        <w:tc>
          <w:tcPr>
            <w:tcW w:w="8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 главных  администраторов источников  финансир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а  местного  бюджет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 бюджетной  классификации  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 главного  администратора  источников  финансирования  дефицита   местного  бюджета</w:t>
            </w:r>
          </w:p>
        </w:tc>
      </w:tr>
      <w:tr>
        <w:trPr>
          <w:trHeight w:val="1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ного  администратор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о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фицита  местного  бюджет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оегорлык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10 0000 5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 поселений   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 поселений»;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>6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2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45,6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57,6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4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4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5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1,8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1,8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1,8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 983,9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 Приложение  11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Приложение 1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льского  района на 2012 год и  на         </w:t>
      </w:r>
    </w:p>
    <w:p>
      <w:pPr>
        <w:pStyle w:val="Style15"/>
        <w:ind w:left="1065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лановый период 2013 и 2014 годов» 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45,6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57,6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4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4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,3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                                                   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5,2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1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1,8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1,8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1,8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1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5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5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 983,9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  Приложение  15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5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080"/>
        <w:gridCol w:w="2511"/>
      </w:tblGrid>
      <w:tr>
        <w:trPr>
          <w:trHeight w:val="92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«Приложение 15                                                                                  к  решению Собрания депутатов Новоегорлыкского сельского поселения   "О  бюджете Новоегорлыкского сельского поселения Сальского района  на 2012 год и  на плановый   период  2013 и 2014 годов"</w:t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2  год  и  на  плановый  период  2013  и  2014  годов»  бюджету  Новоегорлыкского сельского поселения Сальского  района,  за счет средств Фонда софинансирования расходов поселений на 2012 год  </w:t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год</w:t>
            </w:r>
          </w:p>
        </w:tc>
      </w:tr>
      <w:tr>
        <w:trPr>
          <w:trHeight w:val="5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97,0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(муниципальных) учреждений) и физическим лицам- производителям товаров, работ, услуг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7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ind w:right="-179" w:hanging="0"/>
              <w:rPr/>
            </w:pPr>
            <w:r>
              <w:rPr>
                <w:bCs/>
                <w:color w:val="000000"/>
              </w:rPr>
              <w:tab/>
              <w:tab/>
              <w:t>8 929,3</w:t>
            </w:r>
            <w:r>
              <w:rPr>
                <w:b/>
                <w:bCs/>
                <w:color w:val="000000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/>
      </w:pPr>
      <w:r>
        <w:rPr/>
        <w:t xml:space="preserve">    </w:t>
      </w:r>
      <w:r>
        <w:rPr/>
        <w:t>9.   Дополнить новым приложением 1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2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1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2 год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/>
      </w:pPr>
      <w:r>
        <w:rPr/>
        <w:t xml:space="preserve">                                                                           </w:t>
      </w:r>
      <w:r>
        <w:rPr/>
        <w:t>и  на  плановый  период  2013 и 2014»</w:t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ind w:left="1065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Style15"/>
        <w:ind w:left="1065" w:hanging="0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Style15"/>
        <w:ind w:left="1065" w:hanging="0"/>
        <w:jc w:val="center"/>
        <w:rPr>
          <w:b/>
          <w:b/>
        </w:rPr>
      </w:pPr>
      <w:r>
        <w:rPr>
          <w:b/>
        </w:rPr>
        <w:t>Администрации Новоегорлыкского сельского поселения на 2012 год</w:t>
      </w:r>
    </w:p>
    <w:p>
      <w:pPr>
        <w:pStyle w:val="Style15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5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57"/>
      </w:tblGrid>
      <w:tr>
        <w:trPr>
          <w:trHeight w:val="3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Новоегорлыкского сельского поселения от бюджета Са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8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85,0»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2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9 февраля 2012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53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ФОРМАЦИОННЫЙ  БЮЛЛЕТЕНЬ</w:t>
                          </w:r>
                        </w:p>
                        <w:p>
                          <w:pPr>
                            <w:pStyle w:val="Head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АДМИНИСТРАЦИИ НОВОЕГОРЛЫКСКОГО СЕЛЬСКОГО ПОСЕЛЕНИЯ    15.04.2012 г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ИНФОРМАЦИОННЫЙ  БЮЛЛЕТЕНЬ</w:t>
                    </w:r>
                  </w:p>
                  <w:p>
                    <w:pPr>
                      <w:pStyle w:val="Head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АДМИНИСТРАЦИИ НОВОЕГОРЛЫКСКОГО СЕЛЬСКОГО ПОСЕЛЕНИЯ    15.04.2012 г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2-03-16T08:30:00Z</cp:lastPrinted>
  <dcterms:modified xsi:type="dcterms:W3CDTF">2012-06-09T11:15:00Z</dcterms:modified>
  <cp:revision>48</cp:revision>
  <dc:subject/>
  <dc:title>                                                                                                                      </dc:title>
</cp:coreProperties>
</file>