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ЛЬСКИЙ РАЙОН</w:t>
      </w:r>
    </w:p>
    <w:p>
      <w:pPr>
        <w:pStyle w:val="Style15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БРАНИЕ  ДЕПУТАТОВ</w:t>
      </w:r>
    </w:p>
    <w:p>
      <w:pPr>
        <w:pStyle w:val="Style15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ВОЕГОРЛЫКСКОГО  СЕЛЬСКОГО  ПОСЕЛЕНИЯ</w:t>
      </w:r>
    </w:p>
    <w:p>
      <w:pPr>
        <w:pStyle w:val="Style15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 января  2012 г</w:t>
        <w:tab/>
        <w:tab/>
        <w:t xml:space="preserve">                                           </w:t>
        <w:tab/>
        <w:t>№  147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.Новый Егорлык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 структуры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Новоегорлыкского 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егорлыкское сельское поселение», Собрание депутатов Новоегорлык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руктуру Администрации Новоегорлыкского сельского поселения согласно приложению 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путем размещения на информационных стендах населенных пунктов в границах Новоегорлыкского сельского поселения и на официальном сайте в сети Интернет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тносится к правоотношениям, возникшим  с 01 января 2012 года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Собрания депутатов Новоегорлыкского сельского поселения по местному самоуправлению и социаль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егорлык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____________</w:t>
        <w:tab/>
        <w:t xml:space="preserve">      В.Ф.Скос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0:00Z</dcterms:created>
  <dc:creator>1</dc:creator>
  <dc:description/>
  <cp:keywords/>
  <dc:language>en-US</dc:language>
  <cp:lastModifiedBy>1</cp:lastModifiedBy>
  <dcterms:modified xsi:type="dcterms:W3CDTF">2012-01-30T05:31:00Z</dcterms:modified>
  <cp:revision>4</cp:revision>
  <dc:subject/>
  <dc:title/>
</cp:coreProperties>
</file>