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0070</wp:posOffset>
                </wp:positionH>
                <wp:positionV relativeFrom="paragraph">
                  <wp:posOffset>-11055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7.0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1.10.2012 года                                        № 4                    с. Новый Егорл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избрани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Новоегорлыкского сельского поселения, на основании предложения Главы Новоегорлыкского сельского поселения и заявлений депутатов,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брания депутатов Новоегорлык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местному самоуправлению и социальной политике – Скосарь В.Ф., Белкина С.Ф., Пластун И.В., Назаренко А.М., Чуб В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собственности – Лысенко Е.В., Лысенко С.И., Савенко И.Г., Сапельникова Т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 Краснокутский А.А., Падун Г.А., Шевченко А.А.,  Шемет А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о местному самоуправлению и социальной политике – Назаренко А.М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о бюджету, налогам и собственности – Савенко И.Г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охране общественного порядка и защите прав граждан – Краснокутски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Ф.Ско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9:00Z</dcterms:created>
  <dc:creator>Pravo</dc:creator>
  <dc:description/>
  <cp:keywords/>
  <dc:language>en-US</dc:language>
  <cp:lastModifiedBy>1</cp:lastModifiedBy>
  <cp:lastPrinted>2005-10-11T15:03:00Z</cp:lastPrinted>
  <dcterms:modified xsi:type="dcterms:W3CDTF">2012-11-19T05:10:00Z</dcterms:modified>
  <cp:revision>11</cp:revision>
  <dc:subject/>
  <dc:title>РОССИЙСКАЯ ФЕДЕРАЦИЯ</dc:title>
</cp:coreProperties>
</file>