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4251" w:hanging="0"/>
        <w:jc w:val="both"/>
        <w:rPr/>
      </w:pPr>
      <w:r>
        <w:rPr>
          <w:sz w:val="24"/>
          <w:szCs w:val="24"/>
        </w:rPr>
        <w:t>Об индексации должностных окладов муниципальным служащим и лицам, замещающим муниципальные должности в Новоегорлыкском сельском поселении на постоянной основе, работникам, осуществляющим техническое обеспечение деятельности органов местного самоуправления и обслуживающего персонала органов местного самоуправления Сальского района, отраслевых (функциональных) органов Администрации Саль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Сальского района </w:t>
        <w:tab/>
        <w:tab/>
        <w:tab/>
        <w:t>22 октября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4"/>
          <w:szCs w:val="24"/>
        </w:rPr>
        <w:t>Областными</w:t>
      </w:r>
      <w:r>
        <w:rPr>
          <w:bCs/>
          <w:sz w:val="24"/>
          <w:szCs w:val="24"/>
        </w:rPr>
        <w:t xml:space="preserve"> законами от 03.10.2008 № 91-ЗС «О системе оплаты труда работников областных государственных учреждений», от 03.10.2008 № 92-ЗС  «</w:t>
      </w:r>
      <w:r>
        <w:rPr>
          <w:sz w:val="24"/>
          <w:szCs w:val="24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т 18.10.2012 № 946-ЗС</w:t>
      </w:r>
      <w:r>
        <w:rPr>
          <w:bCs/>
          <w:sz w:val="24"/>
          <w:szCs w:val="24"/>
        </w:rPr>
        <w:t xml:space="preserve">  «О внесении изменений в областной закон «Об областном бюджете на 2012 год и на плановый период 2013 и 2014 годов», решением Собрания депутатов Сальского района </w:t>
      </w:r>
      <w:r>
        <w:rPr>
          <w:sz w:val="24"/>
          <w:szCs w:val="24"/>
        </w:rPr>
        <w:t xml:space="preserve">от  14.12.2011 года № 175 «О бюджете Сальского района на 2012 год и на плановый период 2013 и 2014 годов», Собрание депутатов Сал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азмеры должностных окладов муниципальным служащим и лицам, замещающим муниципальные должности в Сальском районе на постоянной основе индексируются с 01 октября 2012 на 12,0 процен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азмеры должностных окладов работникам, осуществляющим техническое обеспечение деятельности органов местного самоуправления и обслуживающего персонала органов местного самоуправления Сальского района, отраслевых (функциональных) органов Администрации Сальского района индексируются с 01 октября 2012 на 6,0 процент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рганам местного самоуправления городского и сельских поселений Сальского района принять нормативные правовые акты в соответствии с настоящим решение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Сальская степь» и на официальном Интернет-сайте Администрации Сальского район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 вступает  в  силу  со  дня  его  подписания  и  распространяется  на  правоотношения,  возникшие с  1 октября  2012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за исполнением данного решения возложить на первого заместителя Главы Администрации – начальника управления сельского хозяйства и охраны окружающей среды С.Д. Гончар, заместителя Главы Администрации  по экономике и инвестиционной политике Н.А. Шпанскую, заместителя Главы Администрации по строительству и капитальному ремонту А.В. Алешина, заместителя Главы Администрации по муниципальному хозяйству П.Н Работа, заместителя Главы Администрации  по финансам – начальника финансового управления Сальского района Л.И. Неберикутину, заместителя Главы Администрации по социальным вопросам Л.В. Распутько, заместителя Главы Администрации по организационно-кадровой работе и местному самоуправлению Г.И. Кривко, руководителей отраслевых (функциональных) органов Администрации Сальского района, структурных подразделений Администрации Сальского района и постоянную комиссию Собрания депутатов по экономической политике, бюджету, налогам и муниципальной собственности.  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брания депутатов </w:t>
        <w:tab/>
        <w:tab/>
        <w:tab/>
        <w:tab/>
        <w:tab/>
        <w:t>Г.В. Гаврюхова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Сальского района</w:t>
        <w:tab/>
        <w:tab/>
        <w:tab/>
        <w:tab/>
        <w:t>С.Д. Гонча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Сальск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2 октября  20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5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5">
    <w:name w:val=" Знак Знак15"/>
    <w:basedOn w:val="Style8"/>
    <w:qFormat/>
    <w:rPr>
      <w:b/>
      <w:bCs/>
      <w:sz w:val="28"/>
      <w:szCs w:val="28"/>
    </w:rPr>
  </w:style>
  <w:style w:type="character" w:styleId="14">
    <w:name w:val=" Знак Знак14"/>
    <w:basedOn w:val="Style8"/>
    <w:qFormat/>
    <w:rPr>
      <w:b/>
      <w:bCs/>
      <w:sz w:val="24"/>
      <w:szCs w:val="24"/>
    </w:rPr>
  </w:style>
  <w:style w:type="character" w:styleId="13">
    <w:name w:val=" Знак Знак13"/>
    <w:basedOn w:val="Style8"/>
    <w:qFormat/>
    <w:rPr>
      <w:b/>
      <w:bCs/>
      <w:sz w:val="24"/>
      <w:szCs w:val="24"/>
    </w:rPr>
  </w:style>
  <w:style w:type="character" w:styleId="12">
    <w:name w:val=" Знак Знак12"/>
    <w:basedOn w:val="Style8"/>
    <w:qFormat/>
    <w:rPr>
      <w:sz w:val="36"/>
      <w:szCs w:val="36"/>
    </w:rPr>
  </w:style>
  <w:style w:type="character" w:styleId="11">
    <w:name w:val=" Знак Знак11"/>
    <w:basedOn w:val="Style8"/>
    <w:qFormat/>
    <w:rPr>
      <w:sz w:val="28"/>
      <w:szCs w:val="24"/>
    </w:rPr>
  </w:style>
  <w:style w:type="character" w:styleId="16">
    <w:name w:val=" Знак Знак16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sz w:val="24"/>
    </w:rPr>
  </w:style>
  <w:style w:type="character" w:styleId="6">
    <w:name w:val=" Знак Знак6"/>
    <w:basedOn w:val="Style8"/>
    <w:qFormat/>
    <w:rPr>
      <w:sz w:val="24"/>
    </w:rPr>
  </w:style>
  <w:style w:type="character" w:styleId="3">
    <w:name w:val=" Знак Знак3"/>
    <w:basedOn w:val="Style8"/>
    <w:qFormat/>
    <w:rPr>
      <w:sz w:val="28"/>
      <w:szCs w:val="28"/>
    </w:rPr>
  </w:style>
  <w:style w:type="character" w:styleId="8">
    <w:name w:val=" Знак Знак8"/>
    <w:basedOn w:val="Style8"/>
    <w:qFormat/>
    <w:rPr>
      <w:sz w:val="24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8"/>
    <w:qFormat/>
    <w:rPr/>
  </w:style>
  <w:style w:type="character" w:styleId="17">
    <w:name w:val=" Знак Знак1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0:00Z</dcterms:created>
  <dc:creator>Администрацияг.Сальска</dc:creator>
  <dc:description/>
  <cp:keywords/>
  <dc:language>en-US</dc:language>
  <cp:lastModifiedBy>1</cp:lastModifiedBy>
  <cp:lastPrinted>2012-10-23T14:49:00Z</cp:lastPrinted>
  <dcterms:modified xsi:type="dcterms:W3CDTF">2012-10-29T13:13:00Z</dcterms:modified>
  <cp:revision>5</cp:revision>
  <dc:subject/>
  <dc:title> </dc:title>
</cp:coreProperties>
</file>