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Российская Федерация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Ростовская область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    </w:t>
      </w:r>
      <w:r>
        <w:rPr>
          <w:rFonts w:cs="Cambria" w:ascii="Cambria" w:hAnsi="Cambria"/>
          <w:b/>
          <w:sz w:val="32"/>
        </w:rPr>
        <w:t>СОБРАНИЕ  ДЕПУТАТОВ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  <w:sz w:val="32"/>
          <w:szCs w:val="32"/>
        </w:rPr>
        <w:t>Новоегорлык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32"/>
        </w:rPr>
      </w:pPr>
      <w:r>
        <w:rPr>
          <w:rFonts w:cs="Cambria" w:ascii="Cambria" w:hAnsi="Cambria"/>
          <w:b/>
          <w:sz w:val="4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44"/>
        </w:rPr>
      </w:pPr>
      <w:r>
        <w:rPr>
          <w:rFonts w:cs="Cambria" w:ascii="Cambria" w:hAnsi="Cambria"/>
          <w:b/>
          <w:sz w:val="44"/>
        </w:rPr>
        <w:t>РЕШЕНИЕ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>31.10.2012 года                                        № 2                    с. Новый Егорлык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 прекращении полномочий депутатов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обрания депутатов Новоегорлыкского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ельского поселения Сальского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района второго созыв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В соответствии с частью 3 статьи 40 Федерального закона от 06.10.2003 года № 131-ФЗ "Об общих принципах организации местного самоуправления в Российской Федерации" и уставом муниципального образования "Новоегорлыкское сельское поселение", на основании решения Собрания депутатов Новоегорлыкского сельского поселения Сальского района от 31.10.2012 года № 1 "О полномочиях избранных депутатов Собрания депутатов Новоегорлыкского сельского поселения Сальского района третьего созыва", Собрание депутатов Новоегорлыкского сельского поселения Сальского района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1. Прекратить полномочия депутатов Собрания депутатов Новоегорлыкского сельского поселения Сальского района второго созыва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31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 многомандатному избирательному округу № 1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КРИВОРОТА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Николай Пет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1949 года рождения; место жительства Ростовская область, Сальский район, с. Новый Егорлык; СПК(СА) «Русь», токарь; депутат Собрания депутатов Новоегорлыкского сельского поселения первого созыва; выдвинут Сальским местным отделением Ростов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ПАДУН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Геннадий Анатол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1958 года рождения место жительства Ростовская область, Сальский район, с. Новый Егорлык; СПК(СА) «Русь», бригадир бригады; депутат Собрания депутатов Новоегорлыкского сельского поселения первого созыва; выдвинут Сальским местным отделением Ростовского регионального отделения Всероссийская политическая партия «Единая Россия»</w:t>
            </w:r>
          </w:p>
        </w:tc>
      </w:tr>
      <w:tr>
        <w:trPr>
          <w:trHeight w:val="70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По многомандатному избирательному округу № 2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КЛЕЦ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Эдуард Геннад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1983 года рождения; место жительства Ростовская область Сальский район, с. Новый Егорлык; МОУ ООШ № 54 с. Новый Егорлык имени Е.И.Игнатенко, директор; выдвинут Сальским местным отделением Ростовского регионального отделения Всероссийской политической партии «Единая Россия», член Политической партии «Единая Россия»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ПОНЕДЕЛЬНИ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Александр Никола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1970 года рождения; место жительства Ростовская область, Сальский район, с.Новый Егорлык; производственное отделение ЮВЭС Ростовэнерго-«Ростовэнерго» - филиал ОАО «МРСК Юга», электромонтер по эксплуатации распределительных сетей; выдвинут Сальским местным отделением Ростов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САВЕНКО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Борис Викто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1968 года рождения; место жительства Ростовская область, Сальский район, с. Новый Егорлык; СПК(СА) «Русь», бригадир бригады; самовыдвижение; основание регистрации – подписи избирателей</w:t>
            </w:r>
          </w:p>
        </w:tc>
      </w:tr>
      <w:tr>
        <w:trPr>
          <w:trHeight w:val="70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 многомандатному избирательному округу № 3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БЕЛКИНА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Светлана Феоктист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1959 года рождения; место жительства Ростовская область, Сальский район с. Новый Егорлык; МОУ СОШ № 62, директор; выдвинута Сальским местным отделением Ростовского регионального отделения Всероссийская политическая партия «Единая Россия»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ЛОМИНОГА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Александр Ива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1956 года рождения; место жительства Ростовская область, Сальский район, с. Новый Егорлык; СПК(СА) «Русь», заместитель председателя по коммерции; депутат Собрания депутатов Новоегорлыкского сельского поселения первого созыва; выдвинут Сальским местным отделением Ростов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ЛЫСЕНКО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Евгений Вячеслав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1960 года рождения; место жительства Ростовская область, Сальский район, с. Новый Егорлык; СПК(СА) «Русь», бригадир бригады №5; депутат Собрания депутатов Новоегорлыкского сельского поселения первого созыва; выдвинут Сальским местным отделением Ростов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ЛЫСЕНКО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Сергей Ива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1955 года рождения; место жительства Ростовская область, Сальский район, с. Новый Егорлык; СПК(СА) «Русь», заведующий автогаражом; самовыдвижение; основание регистрации – подписи избирателей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САВЕНКО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Ирина Григо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1969 года рождения; место жительства Ростовская область, Сальский район, с. Новый Егорлык; Новоегорлыкский дом-интернат для инвалидов и престарелых, директор; депутат Собрания депутатов Новоегорлыкского сельского поселения первого созыва; выдвинута Сальским местным отделением Ростов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70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 многомандатному избирательному округу № 4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КАПУСТЯН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Наталья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1964 года рождения; место жительства Ростовская область, Сальский район, с. Романовка; МДОУ № 38 «Буратино», воспитатель; депутат Собрания депутатов Новоегорлыкского сельского поселения первого созыва; выдвинута Сальским местным отделением Ростов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ОЗЕРОВА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Оксана Григо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1973 года рождения; место жительства Ростовская область, Сальский район, с. Романовка; ООО «Романовка», главный бухгалтер; депутат Собрания депутатов Новоегорлыкского сельского поселения первого созыва; выдвинута Сальским местным отделением Ростов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ПОНОМАРЬ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Александр Никола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1966 года рождения; место жительства Ростовская область, Сальский район, с. Романовка; МОУ СОШ № 30 с. Романовка, учитель физической культуры; депутат Собрания депутатов Новоегорлыкского сельского поселения первого созыва; выдвинут Сальским местным отделением Ростовского регионального отделения Всероссийской политической партии «Единая Россия», член Политической партии «Единая Россия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23:00Z</dcterms:created>
  <dc:creator>1</dc:creator>
  <dc:description/>
  <cp:keywords/>
  <dc:language>en-US</dc:language>
  <cp:lastModifiedBy>1</cp:lastModifiedBy>
  <dcterms:modified xsi:type="dcterms:W3CDTF">2012-11-27T04:23:00Z</dcterms:modified>
  <cp:revision>2</cp:revision>
  <dc:subject/>
  <dc:title/>
</cp:coreProperties>
</file>