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НОВОЕГОРЛЫКСКОГО  СЕЛЬСКОГО ПОСЕЛЕНИЯ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рганизации сб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за ртутьсодержащих отходов и о мер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отвращению загрязнения ртутью и 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ениями окружающей среды на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егорлык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9.12.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загрязнения окружающей среды ртутными соединениями на территории Новоегорлыкского  сельского поселения, а также в соответствии с Федеральными законами от 10.01.2002  № 7-ФЗ "Об охране окружающей среды", от 24.06.1998 № 89-ФЗ "Об отходах производства и потребления", от 21.12.1994 № 68-ФЗ "О защите населения и территорий от чрезвычайных ситуаций природного и техногенного характера", Санитарными правилами при работе с ртутью, ее соединениями и приборами с ртутным заполнением, утвержденными главным государственным санитарным врачом СССР от 04.04.1988 N 4607-88, постановлением комиссии по чрезвычайным ситуациям Ростовской области от 05.10.2004 N 9 "О мерах по предотвращению загрязнения ртутью и ее соединениями окружающей среды на территории Ростовской области" , Собрание депутатов Новоегорлыкского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сбора, вывоза ртутьсодержащих отходов и о мерах  по предотвращению загрязнения ртутью и ее соединениями окружающей среды на территории муниципального образования « Новоегорлыкское 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расположенных на территории  Новоегорлыкского  сельского поселения, использующим в процессе деятельности ртуть, ртутьсодержащие лампы, приборы и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учет, хранение, транспортировку и демеркуризацию ртутьсодержащих отходов в соответствии с прилагаем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оводить сбор, вывоз и демеркуризацию отработанных ртутьсодержащих ламп и приборов только специализированные предприятия, имеющие лицензию по обращению с опасными отходами.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ГО и ЧС организовать сбор и вывоз  бесхозных ртутьсодержащих отходов в жилых зданиях, больницах, школах, дошкольных и других муниципальных учреждениях, на специализированные предприятия, имеющие лицензию на переработку опасных отх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организационно-кадровой работы Администрации Новоегорлыкского    сельского поселения обеспечить размещение на официальном Интернет сайте Новоегорлыкского 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 решение     вступает     в    силу    со дня  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  исполнением    настоящего   реш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оегорлыкского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В.Ф.Скоса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Новый Егорлы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12.2012г. № 11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горлык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 12год  №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ПОРЯДОК ОРГАНИЗАЦИИ СБОРА, ВЫВОЗА  РТУТЬСОДЕРЖАЩИХ ОТХОД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НОВОЕГОРЛЫКСКОГО  СЕЛЬ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рганизации сбора, вывоза ртутьсодержащих отходов на территории Новоегорлыкского  сельского поселения  разработан в соответствии с требованиями Федеральных законов РФ от 10.01.2002 №7-ФЗ"Об охране окружающей среды", от 24.06.1998 № 89-ФЗ "Об отходах производства и потребления", от 30.03.1999 № 52-ФЗ "О санитарно-эпидемиологическом благополучии населения"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от 04.04.1988 N 4607-88, и постановления комиссии по ЧС Ростовской области от 05.10.2004 N 9 "О мерах по предотвращению загрязнения ртутью и ее соединениями окружающей среды на территории Ростовской области" с целью предотвращения загрязнения окружающей природной среды ртутьсодержащими отходами (далее - РСО), являющимися отходами I класса опасности, 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спространяется на предприятия, учреждения, организации, на граждан, юридические и физические лица независимо от ведомственной подчиненности, видов и форм собственности, расположенных на территории Новоегорлыкского сельского поселения, в процессе деятельности которых образуются РСО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РСО относятся: металлическая ртуть, отработанные ртутьсодержащие лампы, прочие изделия с ртутным заполнением, утратившие потребительские свойства, подлежащие обезврежи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устанавливает правила сбора и вывоза  РСО и регулирует взаимоотношения между собственниками РСО и организациями, занимающимися утилизацией РС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сбора, вывоза ртутьсодержащи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Администрация Новоегорлыкского сельского посе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населения, руководителей учреждений, организаций по организации накопления, сбора, временного хранения и обезвреживания отработанных ртутьсодержащих ламп принимаются Администрацией Ново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Сбор, упаковка, временное хранение и транспортирование РСО должны производиться в соответствии с государственными стандартами, правилами и нормативами, утвержденными согласно действующему законодательств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вывоз и утилизацию отработанных ртутьсодержащих ламп в Новоегорлыкском  сельском поселении, в том числе прием отработанных ртутьсодержащих ламп от населения, 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Накопление отработанных ртутьсодержащих ламп производится отдельно от других видов отходов. 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е допускается совместное хранение поврежденных и неповрежденных ртутьсодержащих ламп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Хранение поврежденных ртутьсодержащих ламп осуществляется в специальной таре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отребители ртутьсодержащих ламп (кроме физических лиц) осуществляют накопление отработанных ртутьсодержащих ламп – временное (на срок не более чем на 6 месяцев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 Допускается хранение отработанных ртутьсодержащих ламп в неповреждё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Граждане, проживающие на территории  Новоегорлыкского сельского поселения (физические лица) могут сдавать отработанные ртутьсодержащие лампы в организацию, имеющую лицензию на осуществление деятельности по сбору, использованию, обезвреживанию, транспортированию, размещению опас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В организации на основании данного Порядка разрабатывается и утверждается документ, в котором отражается порядок сбора, учета, временного хранения РСО, а также порядок передачи на утилизацию с указанием всех реквизитов специализированной организации, принимающей РСО на утилиза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 территории Новоегорлыкского  сельского поселения запрещается: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безвреживание, использование, 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хранение повреждённых и неповреждённых ртутьсодержащих лам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возникновения аварийного разлива ртути организация, на территории которой произошел разлив, обязана немедленно сообщить о случившемся единой дежурно-диспетчерской службы (далее - ЕДДС) Сальского района. ЕДДС направляет к месту аварийного разлива ртути поисково-спасательную службу (далее - ПСС) МБУ ПСС Сальского района, при необходимости оповещает экстренные службы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еркуризационные мероприятия на своей территории организации проводят собственными силами или с привлечением МБУ ППС Сальского района за счет собственных средств в соответствии с Методическими рекомендациями по контролю за организацией текущей и заключительной демеркуризации и оценки е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ного разлива ртути на селитебной территории, в жилых зданиях, больницах, школах, дошкольных и других муниципальных учреждениях демеркуризационные мероприятия проводятся силами и средствами МБУ ППС Са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роводящие демеркуризационные мероприятия в организациях, жилых зданиях и на селитебной территории, должны пройти профессиональную подготовку, обеспечены спецодеждой и средствами индивидуальной защиты органов дыха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СО должны передаваться для обезвреживания только специализированным предприятиям, имеющим лицензию на деятельность по обращению с опасн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работ по демеркуризации мест аварийных разливов ртути в организациях производится за их счет, на землях общего пользования при разливе бесхозной ртути -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несоблюдение требований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природной среды в области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асными отх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и, должностные лица и граждане, виновные в причинении вреда окружающей природной среде в результате нарушения требований безопасности обращения с РСО и требований настоящего Порядка, несут дисциплинарную, административную, уголовную или гражданско-правов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5:00Z</dcterms:created>
  <dc:creator>User</dc:creator>
  <dc:description/>
  <dc:language>en-US</dc:language>
  <cp:lastModifiedBy>1</cp:lastModifiedBy>
  <cp:lastPrinted>2013-01-10T13:56:00Z</cp:lastPrinted>
  <dcterms:modified xsi:type="dcterms:W3CDTF">2013-01-29T11:35:00Z</dcterms:modified>
  <cp:revision>2</cp:revision>
  <dc:subject/>
  <dc:title>ПРОЕКТ</dc:title>
</cp:coreProperties>
</file>