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10.2012 года                                        № 1         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номочиях избран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Сальского района от 15.10.2012 г. № 70-34, Собрание депутатов Новоегорлык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твердить полномочия избранных 14.10.2012 года  и зарегистрированных Территориальной избирательной комиссией Сальского района депутатов Собрания депутатов Новоегорлыкского сельского поселения Сальского района третьего созыва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1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многомандатному избирательному округу № 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л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Светлана Феоктистов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9 года рождения; место жительства: Ростовская область, Сальский район, с. Новый Егорлык; Муниципальное бюджетное образовательное учреждение средняя общеобразовательная школа № 62 с. Новый Егорлык, директор; выдвинута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ван Фёд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7 года рождения; место жительства: Ростовская область, Сальский район, с. Новый Егорлык; индивидуальный предприниматель; выдвинут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Краснокутск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лексей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года рождения; место жительства: Ростовская область, Сальский район, с. Новый Егорлык; Муниципальное бюджетное учреждение культуры Сальского района «Сельский дом культуры Новоегорлыкского сельского поселения» директор; выдвинут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аду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еннадий Анатольевич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 года рождения; место жительства: Ростовская область, Сальский район, с. Новый Егорлык; Сельскохозяйственный потребительский кооператив (сельскохозяйственная артель) «Русь», бригадир комплексной бригады №1; выдвинут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Пласту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горь 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3 года рождения; место жительства: Ростовская область, Сальский район, с. Новый Егорлык; Сельскохозяйственный потребительский кооператив (сельскохозяйственная артель) «Русь», председатель правления; выдвинут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в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ри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 года рождения; место жительства: Ростовская область, Сальский район, с. Новый Егорлык; Государственное бюджетное учреждение социального обслуживания населения Ростовской области «Новоегорлыкский дом-интернат для престарелых и инвалидов», директор; выдвинута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ыс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вгений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0 года рождения; место жительства: Ростовская область, Сальский район, с. Новый Егорлык; Сельскохозяйственный потребительский кооператив (сельскохозяйственная артель) «Русь», бригадир комплексной бригады № 5, выдвинут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ыс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ерге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 года рождения; место жительства: Ростовская область, Сальский район, с. Новый Егорлык; директор МОУ СОШ № 62, директор; независимый кандидат, Сельскохозяйственный потребительский кооператив (сельскохозяйственная артель) «Русь», заведующий гаражом,  самовыдвижени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 года рождения; место жительства: Ростовская область, Сальский район, с. Новый Егорлык; Сельскохозяйственный потребительский кооператив (сельскохозяйственная артель) «Русь», бригадир комплексной бригады № 2, выдвинут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Шем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дре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 года рождения; место жительства: Ростовская область, Сальский район, с. Новый Егорлык; Сельскохозяйственный потребительский кооператив (сельскохозяйственная артель) «Русь», бригадир комплексной бригады № 6, выдвинут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многомандатному избирательному округу № 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зар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 года рождения; место жительства: Ростовская область, Сальский район, с. Романовка; Муниципальное бюджетное образовательное учреждение средняя общеобразовательная школа № 30 с. Романовка, директор; выдвинут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Сапельни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тья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4 года рождения; место жительства: Ростовская область, Сальский район, с. Романовка; Муниципальное бюджетное дошкольное образовательное учреждение детский сад третьей категории № 38 «Буратино» с. Романовка, заведующий; выдвинута избирательным объединением Сальское местное отделение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у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алент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 года рождения; место жительства: Ростовская область, Сальский район, с. Романовка; индивидуальный предприниматель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Ф.Ско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32:00Z</dcterms:created>
  <dc:creator>Pravo</dc:creator>
  <dc:description/>
  <cp:keywords/>
  <dc:language>en-US</dc:language>
  <cp:lastModifiedBy>1</cp:lastModifiedBy>
  <cp:lastPrinted>2005-10-12T11:08:00Z</cp:lastPrinted>
  <dcterms:modified xsi:type="dcterms:W3CDTF">2012-11-19T04:42:00Z</dcterms:modified>
  <cp:revision>7</cp:revision>
  <dc:subject/>
  <dc:title>РОССИЙСКАЯ ФЕДЕРАЦИЯ</dc:title>
</cp:coreProperties>
</file>