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 ДЕПУТАТ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ЕШ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/>
        <w:t xml:space="preserve">О  внесении  изменений  </w:t>
      </w:r>
    </w:p>
    <w:p>
      <w:pPr>
        <w:pStyle w:val="List"/>
        <w:jc w:val="both"/>
        <w:rPr/>
      </w:pPr>
      <w:r>
        <w:rPr/>
        <w:t xml:space="preserve">в  решение  Собрания  депутатов  </w:t>
      </w:r>
    </w:p>
    <w:p>
      <w:pPr>
        <w:pStyle w:val="List"/>
        <w:jc w:val="both"/>
        <w:rPr/>
      </w:pPr>
      <w:r>
        <w:rPr/>
        <w:t>Новоегорлыкского сельского поселения</w:t>
      </w:r>
    </w:p>
    <w:p>
      <w:pPr>
        <w:pStyle w:val="Normal"/>
        <w:jc w:val="both"/>
        <w:rPr/>
      </w:pPr>
      <w:r>
        <w:rPr/>
        <w:t>от  30.11.2010  года  № 94 «О бюджете Новоегорлык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1 год»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right="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</w:rPr>
      </w:pPr>
      <w:r>
        <w:rPr/>
        <w:t>Новоегорлыкского сельского поселения</w:t>
        <w:tab/>
        <w:tab/>
        <w:t xml:space="preserve">                                   30 ноября 2011 года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-55" w:firstLine="708"/>
        <w:jc w:val="both"/>
        <w:rPr/>
      </w:pPr>
      <w:r>
        <w:rPr/>
        <w:t>Руководствуясь Бюджетным кодексом Российской Федерации, приказом  Министерства  финансов  Российской  Федерации  от  28.12.2010  года  №  190н  «Об  утверждении  Указаний  о  порядке  применения  бюджетной  классификации  Российской  Федерации» Собрание депутатов Новоегорлыкского сельского поселения</w:t>
      </w:r>
    </w:p>
    <w:p>
      <w:pPr>
        <w:pStyle w:val="Normal"/>
        <w:ind w:right="-55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ind w:right="2" w:hanging="0"/>
        <w:jc w:val="center"/>
        <w:rPr/>
      </w:pPr>
      <w:r>
        <w:rPr/>
        <w:t>РЕШИЛО: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-55" w:firstLine="708"/>
        <w:jc w:val="both"/>
        <w:rPr/>
      </w:pPr>
      <w:r>
        <w:rPr/>
        <w:t xml:space="preserve">Внести в решение Собрания депутатов Новоегорлыкского сельского поселения от 30.11.2010 года № 94 «О бюджете Новоегорлыкского сельского поселения Сальского района на 2011 год» следующие изменения: </w:t>
      </w:r>
    </w:p>
    <w:p>
      <w:pPr>
        <w:pStyle w:val="Normal"/>
        <w:ind w:right="-55" w:firstLine="708"/>
        <w:jc w:val="both"/>
        <w:rPr/>
      </w:pPr>
      <w:r>
        <w:rPr/>
        <w:t>1) в статье 1:</w:t>
      </w:r>
    </w:p>
    <w:p>
      <w:pPr>
        <w:pStyle w:val="Normal"/>
        <w:ind w:right="-55" w:firstLine="708"/>
        <w:jc w:val="both"/>
        <w:rPr/>
      </w:pPr>
      <w:r>
        <w:rPr/>
        <w:t>а) в части 1:</w:t>
      </w:r>
    </w:p>
    <w:p>
      <w:pPr>
        <w:pStyle w:val="Normal"/>
        <w:spacing w:lineRule="auto" w:line="360"/>
        <w:rPr>
          <w:bCs/>
        </w:rPr>
      </w:pPr>
      <w:r>
        <w:rPr/>
        <w:t xml:space="preserve">      </w:t>
      </w:r>
      <w:r>
        <w:rPr/>
        <w:t>в пункте 1 цифры «</w:t>
      </w:r>
      <w:r>
        <w:rPr>
          <w:bCs/>
        </w:rPr>
        <w:t>23 235,4</w:t>
      </w:r>
      <w:r>
        <w:rPr/>
        <w:t>» заменить цифрами «</w:t>
      </w:r>
      <w:r>
        <w:rPr>
          <w:bCs/>
        </w:rPr>
        <w:t xml:space="preserve">23 225,8»; 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в пункте 2 цифры «23 265,7» заменить цифрами «23 256,1»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right="-5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5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) Приложение 1 изложить в следующей редакции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5"/>
        <w:gridCol w:w="4194"/>
        <w:gridCol w:w="1440"/>
        <w:gridCol w:w="180"/>
      </w:tblGrid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«Приложение 1 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решению Собрания депутатов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воегорлыкского сельского пос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"О бюджете Новоегорлыкского сельского поселения Сальского района  на 2011 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1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51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,4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1 0200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780,4</w:t>
            </w:r>
          </w:p>
        </w:tc>
      </w:tr>
      <w:tr>
        <w:trPr>
          <w:trHeight w:val="11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1 0202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780,4</w:t>
            </w:r>
          </w:p>
        </w:tc>
      </w:tr>
      <w:tr>
        <w:trPr>
          <w:trHeight w:val="12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01 02021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780,3</w:t>
            </w:r>
          </w:p>
        </w:tc>
      </w:tr>
      <w:tr>
        <w:trPr>
          <w:trHeight w:val="2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1 02022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>
                <w:b/>
                <w:bCs/>
              </w:rPr>
              <w:t>2 328,8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5 01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5 0101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 310,7</w:t>
            </w:r>
          </w:p>
        </w:tc>
      </w:tr>
      <w:tr>
        <w:trPr>
          <w:trHeight w:val="8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/>
              <w:t>1 05 03010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8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 022,1</w:t>
            </w:r>
          </w:p>
        </w:tc>
      </w:tr>
      <w:tr>
        <w:trPr>
          <w:trHeight w:val="7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68,8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>
                <w:b/>
              </w:rPr>
              <w:t>1 06 04000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Транспорт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43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4011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4012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290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04,8</w:t>
            </w:r>
          </w:p>
        </w:tc>
      </w:tr>
      <w:tr>
        <w:trPr>
          <w:trHeight w:val="54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>1 06 0601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2 01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 011,0</w:t>
            </w:r>
          </w:p>
        </w:tc>
      </w:tr>
      <w:tr>
        <w:trPr>
          <w:trHeight w:val="5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>1 06 06020 0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18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8</w:t>
            </w:r>
          </w:p>
        </w:tc>
      </w:tr>
      <w:tr>
        <w:trPr>
          <w:trHeight w:val="5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>
          <w:trHeight w:val="48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53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9</w:t>
            </w:r>
          </w:p>
        </w:tc>
      </w:tr>
      <w:tr>
        <w:trPr>
          <w:trHeight w:val="11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0</w:t>
            </w:r>
          </w:p>
        </w:tc>
      </w:tr>
      <w:tr>
        <w:trPr>
          <w:trHeight w:val="53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917,7</w:t>
            </w:r>
          </w:p>
        </w:tc>
      </w:tr>
      <w:tr>
        <w:trPr>
          <w:trHeight w:val="17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10 0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648,5</w:t>
            </w:r>
          </w:p>
        </w:tc>
      </w:tr>
      <w:tr>
        <w:trPr>
          <w:trHeight w:val="14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0 1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8,5</w:t>
            </w:r>
          </w:p>
        </w:tc>
      </w:tr>
      <w:tr>
        <w:trPr>
          <w:trHeight w:val="18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20 0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1056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11 05025 10 0000 12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8,7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35 1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7</w:t>
            </w:r>
          </w:p>
        </w:tc>
      </w:tr>
      <w:tr>
        <w:trPr>
          <w:trHeight w:val="8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9000 00 0000 120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10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11 09045 10 0000 120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4 06000 00 0000 43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4 06010 00 0000 43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14 06014 10 0000 43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>
                <w:b/>
                <w:bCs/>
              </w:rPr>
              <w:t>15 473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5 473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1000 0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1001 1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</w:rPr>
            </w:pPr>
            <w:r>
              <w:rPr>
                <w:i/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00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8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15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15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2 02 03024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24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4000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1 443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4999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1 443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2 02 04999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/>
            </w:pPr>
            <w:r>
              <w:rPr/>
              <w:t>11 443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 225,8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) Приложение 2 изложить в следующей редакции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«Приложение 2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Новоегорлыкского сельского поселения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«О бюджете Новоегорлыкского сельского поселения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>Сальского района на 2011 год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местного бюджета на 2011 год</w:t>
      </w:r>
    </w:p>
    <w:tbl>
      <w:tblPr>
        <w:tblW w:w="10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692"/>
        <w:gridCol w:w="1056"/>
      </w:tblGrid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</w:t>
            </w:r>
          </w:p>
          <w:p>
            <w:pPr>
              <w:pStyle w:val="Normal"/>
              <w:rPr/>
            </w:pPr>
            <w:r>
              <w:rPr/>
              <w:t>по учету средств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 225,8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25,8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25,8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ов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25,8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56,1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256,1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256,1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256,1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3»;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)Приложение 7 изложить в следующей редакции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760"/>
        <w:gridCol w:w="820"/>
        <w:gridCol w:w="1040"/>
        <w:gridCol w:w="720"/>
        <w:gridCol w:w="1015"/>
      </w:tblGrid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«Приложение 7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Новоегорлыкского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 бюджете Новоегорлыкского сельского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Сальского района на 2011 год </w:t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2011 год по разделам и подразделам, целевым статьям и видам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 088,6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53,4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 045,6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 045,4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5,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5,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30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ладные научные исследования в области </w:t>
              <w:br/>
              <w:t>общегосударственных вопрос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89,5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90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формированию</w:t>
              <w:br/>
              <w:t xml:space="preserve"> государственной и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 8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 007,9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 680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43,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 143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2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 143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289,6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3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3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Новоегорлыкском сельском поселении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169,3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169,3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 технологий в Ростовской области на 2010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2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144,6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трочная целевая программа "Культура Новоегорлыкского сельского поселения Сальского района (2010-2013 годы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144,6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519,3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30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256,1»;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5) Приложение №8 изложить в следующей редакции:</w:t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36"/>
        <w:gridCol w:w="760"/>
        <w:gridCol w:w="820"/>
        <w:gridCol w:w="1040"/>
        <w:gridCol w:w="720"/>
        <w:gridCol w:w="1083"/>
      </w:tblGrid>
      <w:tr>
        <w:trPr>
          <w:trHeight w:val="255" w:hRule="atLeast"/>
        </w:trPr>
        <w:tc>
          <w:tcPr>
            <w:tcW w:w="1029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«Приложение 8 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Новоегорлыкского 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 бюджете Новоегорлыкского сельского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Сальского района на 2011 год </w:t>
            </w:r>
          </w:p>
        </w:tc>
      </w:tr>
      <w:tr>
        <w:trPr>
          <w:trHeight w:val="1185" w:hRule="atLeast"/>
        </w:trPr>
        <w:tc>
          <w:tcPr>
            <w:tcW w:w="1029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587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 088,6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3,4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 045,6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 045,4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5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5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30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ладные научные исследования в области </w:t>
              <w:br/>
              <w:t>общегосударственных вопро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89,5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формированию</w:t>
              <w:br/>
              <w:t xml:space="preserve"> государственной и муниципальной служб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 средст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 007,9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 680,2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43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 143,0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2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 143,0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289,6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3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3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Новоегорлыкском сельском поселении на 2011-2013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169,3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169,3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 в Ростовской области на 2010-2013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2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5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144,6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трочная целевая программа "Культура Новоегорлыкского сельского поселения Сальского района (2010-2013 годы)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144,6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519,3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0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6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 265,7»;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6) Приложение №11 изложить в следующей редакции:</w:t>
      </w:r>
    </w:p>
    <w:tbl>
      <w:tblPr>
        <w:tblW w:w="91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080"/>
        <w:gridCol w:w="2152"/>
      </w:tblGrid>
      <w:tr>
        <w:trPr>
          <w:trHeight w:val="139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1                                                                                  к  решению Собрания депутатов Новоегорлыкского сельского поселения   "О  бюджете Новоегорлыкского сельского поселения Сальского района  на 2011 год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ы иных межбюджетных трансфертов, предоставляемых местному бюджету за счет средств Фонда софинансирования расходов. 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ания субсидий из Фонда софинансирования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</w:tr>
      <w:tr>
        <w:trPr>
          <w:trHeight w:val="7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8</w:t>
            </w:r>
          </w:p>
        </w:tc>
      </w:tr>
      <w:tr>
        <w:trPr>
          <w:trHeight w:val="12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городских, внутрипоселковых  и межпоселковых автомобильных дорог и троту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 441,6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2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ыполнение функций органами местного самоуправления (текущий ремонт библиотеки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целевые ресурсы (на повышение заработной платы работникам муниципальных учреждений Новоегорлыкского сельского поселения с 01.10.2011 на 6,5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5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Applestylespan"/>
                <w:color w:val="000000"/>
              </w:rPr>
              <w:t>Межбюджетные трансферты за счет средств резервного фонда Администрации области на приобретение детской игровой площад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3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43,5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 решение обнародовать на информационных стендах Новоегорлыкского сельского поселения.</w:t>
      </w:r>
    </w:p>
    <w:p>
      <w:pPr>
        <w:pStyle w:val="ConsPlusNormal"/>
        <w:spacing w:lineRule="auto" w:line="360"/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91756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  <w:gridCol w:w="465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Новоегорлы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льского поселения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В.Ф.Скоса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9.25pt;mso-wrap-distance-left:9pt;mso-wrap-distance-right:9pt;mso-wrap-distance-top:0pt;mso-wrap-distance-bottom:0pt;margin-top:12.3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0"/>
                        <w:gridCol w:w="465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Новоегорлык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ьского поселения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В.Ф.Скоса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.Новый Егорлык</w:t>
      </w:r>
    </w:p>
    <w:p>
      <w:pPr>
        <w:pStyle w:val="Normal"/>
        <w:spacing w:lineRule="auto" w:line="360"/>
        <w:rPr/>
      </w:pPr>
      <w:r>
        <w:rPr/>
        <w:t>30 ноября  2011 год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1:00Z</dcterms:created>
  <dc:creator>User</dc:creator>
  <dc:description/>
  <cp:keywords/>
  <dc:language>en-US</dc:language>
  <cp:lastModifiedBy>1</cp:lastModifiedBy>
  <cp:lastPrinted>2011-10-13T10:06:00Z</cp:lastPrinted>
  <dcterms:modified xsi:type="dcterms:W3CDTF">2011-12-06T05:51:00Z</dcterms:modified>
  <cp:revision>59</cp:revision>
  <dc:subject/>
  <dc:title>РОССИЙСКАЯ ФЕДЕРАЦИЯ</dc:title>
</cp:coreProperties>
</file>