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оссийская Федерация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 внесении изменений в решение  </w:t>
      </w:r>
    </w:p>
    <w:p>
      <w:pPr>
        <w:pStyle w:val="Normal"/>
        <w:ind w:right="3400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Новоегорлыкского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30.09.2008 № 97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Положения о порядке 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ых гарантий</w:t>
      </w:r>
    </w:p>
    <w:p>
      <w:pPr>
        <w:pStyle w:val="Normal"/>
        <w:ind w:right="3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егорлыкского</w:t>
      </w:r>
      <w:r>
        <w:rPr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сельского поселения»</w:t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/>
      </w:pPr>
      <w:r>
        <w:rPr>
          <w:b/>
          <w:sz w:val="24"/>
          <w:szCs w:val="24"/>
        </w:rPr>
        <w:t>Собранием депутатов Новоегорлыкского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  <w:tab/>
        <w:tab/>
        <w:t xml:space="preserve">                                                                      30 ноября 2011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«О внесении изменений в Обласной закон «О предоставлении государственных гарантий Ростовской области» от 08.08.2011 № 647-ЗС и в целях приведения в соответствие нормативно-правового акта, Собрание депутатов Новоегорлык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нести изменения в решение Собрания депутатов Новоегорлыкского сельского поселения от 30.09.2008 № 97 «Об утверждении Положения о порядке предоставления муниципальных гарантий Администрации Новоегорлыкского сельского поселения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) В наименовании слова «предоставления муниципальных гарантий Новоегорлыкского сельского поселения» заменить словами «предоставления муниципальных гарантий Администрации Новоегорлыкского сельского поселения»;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) Приложение 1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«Приложение 1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Новоегорлык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от 30.09.2008 г. № 97»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орядке предоставления муниципальных гарант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Новоегорлык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Предмет регулирования настоящего Полож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Настоящее Положение в соответствии с Бюджетным кодексом Российской Федерации, Областным законом от 02.07.2008 № 35-ЗС «О предоставлении государственных гарантий Ростовской области» устанавливает порядок предоставления муниципальных гарантий Администрации Новоегорлыкск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онятия и термины, используемые в настоящем Положени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ложении используются понятия и термины, предусмотренные Бюджетным кодексом Российской Федерац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Условия предоставления муниципальных гаран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Муниципальные гарантии Администрации Новоегорлыкского сельского поселения предоставляются претендентам, соответствующим установленным Бюджетным кодексом Российской Федерации и настоящим Положением услов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возмездной основе. Размер плат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гарантий Администрации 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решением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бюджете, но не более двух процентов от суммы обязательств принципала, обеспечиваемых муниципальной гарантие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воегорл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азмер платы за предоставление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зимается однократно до заключения договора о предоставлении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обязательств гаранта по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гарантии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Администрации 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оставляются при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анализа финансового состояния претенд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Сальским районом, а также перед иными кредито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государственным и муниципальным гаран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едоставления претендентом (принципалом)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воегорл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я следующего перечня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копии устава (положения), а также всех изменений и дополнений к нему для претендента – юридического лиц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лицензии на осуществление деятельности в случае, когда для занятия соответствующим видом деятельности необходима лицензия в соответствии с ФЗ «О лицензировании отдельных видов деятельности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налогового органа об отсутствии у принципала, его поручителей (гарантов) просроченной задолженности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, заверенная принципалом, обо всех открытых счетах юридического л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окументы о праве Администрации Новоегорлыкского сельского поселения на списание денежных средств со всех счетов получателя муниципальной гарантии в случае неисполнения обязательств по муниципальной гаран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документы, подтверждающие внесение платы за предоставление муниципальной гарантии  Администрации Новоегорлыкского сельского посе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ая карточка с образцами подписей и оттиском печа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бухгалтерских балансов (форма №1) и отчетов о прибылях и убытков (форма №2) за последний отчетный год и за все отчетные периоды текущего года, заверенные принципа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кредиторской и дебиторской задолженности к предоставленному бухгалтерскому балансу с выделением просроченной задолженности,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фровка задолженности по кредитам банков и прочим займам к предоставленному бухгалтерскому балансу за предыдущий финансовый год и последний отчетный период с указанием кредиторов, величины долга, дат получения и погашения кредитов, видов их обеспечения, периодичности погашения, сумм просроченных обязательств, включая проценты и штраф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иторские заключения по результатам аудита годовой бухгалтерской отчетности за предыдущий финансовый год с приложением копии лицензии на осуществление аудиторской деятельности аудиторской формы, проводившей провер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среднемесячной заработной плате одного работника, соответствующей прожиточному минимуму трудоспособного населения Ростовской области, заверенная принципал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выписки из протокола заседания кредитного комитета (или другого органа, уполномоченного принимать решения о предоставлении кредита) кредитной организации с решением о предоставлении претенденту кредитных ресурс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ргана управления о совершении сделки, если такое решение необходимо в соответствии с законодательством Российской Федерации и учредительными документ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формация о видах деятельности организации, о наличии у организации краткосрочных финансовых вложений в ценные бумаги с указанием эмитента, о безнадежности дебиторской задолженности, о неликвидных и труднореализуемых запас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пособами обеспечения исполнения обязательств претендента (принципала) перед гарантом могут быть банковские гарантии, поручительства, государственные или муниципальные гарантии, залог имущества в размере не менее 100 процентов предоставляемой муниципальной гарантии.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должно иметь высокую степень ликвид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инятие в качестве обеспечения исполнения обязательств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говора залога не может являться имущество, находящееся в муниципальной собственности, а также имущество обремененное залогом. Расходы по оформлению залога несет залогодател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1. В случае предоставления претендентом (принципалом) </w:t>
      </w:r>
      <w:r>
        <w:rPr>
          <w:b/>
          <w:i/>
          <w:color w:val="000000"/>
          <w:sz w:val="24"/>
          <w:szCs w:val="24"/>
        </w:rPr>
        <w:t>банковской гарантии</w:t>
      </w:r>
      <w:r>
        <w:rPr>
          <w:color w:val="000000"/>
          <w:sz w:val="24"/>
          <w:szCs w:val="24"/>
        </w:rPr>
        <w:t xml:space="preserve"> в качестве обеспечения исполнения обязательств по возврату кредита, уплате процентных и иных платежей одновременно с банковской гарантией должны быть представлены следующие документы гарант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копии лицензий, выданные лицензирующим органом на осуществление соответствующих видов деятельности;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гаранто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гаранта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Новоегорлыкского сельского поселения на бесспорное (безакцептное) списание денежных средств со счета гаранта в случае неисполнения или ненадлежащего исполнения им своих обязательств по выданной банковской гарант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 гаран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гаранта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гаранта о предоставлении банковской гарантии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Банковская гарантия должна удовлетворять следующим требованиям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быть безотзывной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не содержать ограничения пределов ответственности определенной суммо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пределенный срок действия гарантии должен быть не менее срока, на который представляется  кредит, увеличенного на 6 месяце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2. В случае предоставления претендентом (принципалом)  </w:t>
      </w:r>
      <w:r>
        <w:rPr>
          <w:b/>
          <w:i/>
          <w:color w:val="000000"/>
          <w:sz w:val="24"/>
          <w:szCs w:val="24"/>
        </w:rPr>
        <w:t>поручительства юридического лица</w:t>
      </w:r>
      <w:r>
        <w:rPr>
          <w:color w:val="000000"/>
          <w:sz w:val="24"/>
          <w:szCs w:val="24"/>
        </w:rPr>
        <w:t xml:space="preserve"> (далее – поручитель) в качестве обеспечения исполнения обязательств по возврату кредита, уплате процентных и иных платежей для оформления договора поручительства должны быть представлены следующие документы поручител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копии учредительных документов, документа о постановке на учет в налоговом органе, заверенные в установленном законом порядк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выписка из Единого государственного реестра юридических лиц, выданная не ранее чем за один месяц до ее предста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, заверенная поручителем, обо всех открытых счетах юридического лиц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справка налогового органа об отсутствии просроченной задолженности поручителя по обязательным платежам в бюджетную систему Российской Федерации, выданная не позднее чем за 15 дней до даты представления докум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документы о праве Администрации Новоегорлыкского сельского поселения на бесспорное (безакцептное) списание денежных средств со всех счетов поручителя в случае неисполнения или ненадлежащего исполнения поручителем своих обязательств по выданному поручительств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нотариально удостоверенная карточка с образцами подписей и оттиском печа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копия бухгалтерского баланса (форма №1) за последний отчетный период, заверенная уполномоченным орган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асшифровка кредиторской и дебиторской задолженности, отраженной в бухгалтерском балансе за последний отчетный период,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расчет чистых активов поручителя за последний отчетный период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ргана управления о предоставлении поручительства, если такое решение необходимо в соответствии с законодательством Российской Федерации и учредительными докумен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3. В случае, если способом обеспечения исполнения обязательств является </w:t>
      </w:r>
      <w:r>
        <w:rPr>
          <w:b/>
          <w:i/>
          <w:color w:val="000000"/>
          <w:sz w:val="24"/>
          <w:szCs w:val="24"/>
        </w:rPr>
        <w:t>залог имущества</w:t>
      </w:r>
      <w:r>
        <w:rPr>
          <w:color w:val="000000"/>
          <w:sz w:val="24"/>
          <w:szCs w:val="24"/>
        </w:rPr>
        <w:t>, должны быть представлены следующие документы, необходимые для оформления договора о залоге имуществ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 оценки предмета залога, оформленный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подтверждающие право собственности на указанное имуществ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ание предмета залог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видетельство о регистрации предмета зало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ргане, осуществляющем государственную регистрацию </w:t>
      </w:r>
      <w:r>
        <w:rPr>
          <w:bCs/>
          <w:color w:val="000000"/>
          <w:sz w:val="24"/>
          <w:szCs w:val="24"/>
        </w:rPr>
        <w:t>предметов залога и прав на н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6.4. В случае предоставления </w:t>
      </w:r>
      <w:r>
        <w:rPr>
          <w:color w:val="000000"/>
          <w:sz w:val="24"/>
          <w:szCs w:val="24"/>
        </w:rPr>
        <w:t xml:space="preserve">претендентом (принципалом) </w:t>
      </w:r>
      <w:r>
        <w:rPr>
          <w:b/>
          <w:bCs/>
          <w:i/>
          <w:color w:val="000000"/>
          <w:sz w:val="24"/>
          <w:szCs w:val="24"/>
        </w:rPr>
        <w:t>муниципальной гарантии поселения</w:t>
      </w:r>
      <w:r>
        <w:rPr>
          <w:bCs/>
          <w:color w:val="000000"/>
          <w:sz w:val="24"/>
          <w:szCs w:val="24"/>
        </w:rPr>
        <w:t xml:space="preserve"> в качестве обеспечения исполнения обязательств по возврату кредита</w:t>
      </w:r>
      <w:r>
        <w:rPr>
          <w:color w:val="000000"/>
          <w:sz w:val="24"/>
          <w:szCs w:val="24"/>
        </w:rPr>
        <w:t>, уплате процентных и иных платежей, орган местного самоуправления, предоставляющий муниципальную гарантию, должен представить в Администрацию Новоегорлыкского сельского поселения следующие документы необходимые для оформления договора о предоставлении муниципальной гаранти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иска из решения о бюджете муниципального образования, подтверждающая право соответствующего органа муниципального образования на предоставление муниципальных гаранти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пия программы муниципальных гарантий в виде приложения к решению о бюджете муниципального образовани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равка о муниципальных гарантиях, содержащая информацию о получателях муниципальных гарантий, представленных в текущем финансовом году, с указанием сроков их испол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Порядок предоставления муниципальных гарантий Администрации Новоегорлыкского сельского посе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тенденты направляют в адрес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горлы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явку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 должны быть приложены документы согласно перечню, устанавливаемому подпунктом 6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течение 2 рабочих дней с даты поступления заявки, проверяет предоставленные претендентом документы и в случае несоблюдения претендентом условий</w:t>
      </w:r>
      <w:r>
        <w:rPr>
          <w:bCs/>
          <w:sz w:val="24"/>
          <w:szCs w:val="24"/>
        </w:rPr>
        <w:t xml:space="preserve">, установленных </w:t>
      </w:r>
      <w:r>
        <w:rPr>
          <w:sz w:val="24"/>
          <w:szCs w:val="24"/>
        </w:rPr>
        <w:t xml:space="preserve">подпунктами 2-6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</w:t>
      </w:r>
      <w:r>
        <w:rPr>
          <w:bCs/>
          <w:sz w:val="24"/>
          <w:szCs w:val="24"/>
        </w:rPr>
        <w:t>, отказывает в рассмотрении заявки на предоставление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случае принятия заявки на предоставление муниципальной гарантии к рассмотрению, претендент предоставляет соответствующее обеспечение исполнения обязательств, предусмотренных подпунктом 5 пункта 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 претенд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о результатам рассмотрения принятой заявки на предоставление муниципальной гарантии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проводит анализ финансового состояния претендента, после чего принимает решение о возможности предоставления или отказе в предоставлении претенденту муниципальной гарант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Данное решение является основанием для подготовки </w:t>
      </w:r>
      <w:r>
        <w:rPr>
          <w:color w:val="FF0000"/>
          <w:sz w:val="24"/>
          <w:szCs w:val="24"/>
        </w:rPr>
        <w:t xml:space="preserve">сектором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течение 2 рабочих дней проекта постановления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 предоставлении муниципальной гарантии либо отказа претенденту в предоставлении муниципальной гарант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предоставлении муниципальной гарантии, принятое с соблюдением требований Бюджетного кодекса Российской Федерации и настоящего Положения, является основанием для заключ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говора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договора залога (поручительства третьего лица, гарантии поселения) и выдачи муниципальной гарант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гарант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лжна содержать сведения, предусмотренные частью 5 статьи 115 Бюджетного кодекса Российской Федерации, а также иные условия, определенные Программой муниципальных  гарант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  Гарантия может быть отозвана Гарантом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Гарантия не будет передана Принципалом Бенефициар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сения в кредитный договор (далее «Кредитный договор»)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инципалом аннулирован договор обеспечения или произошло другое событие, в результате которого произошла потеря обеспечения либо снижение цены обеспе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ведомление об отзыве Гарантии направляется Принципалу и Бенефициару по адресам, указанным договоре о предоставлении муниципальной гарантии (далее «Договор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говор о предоставлении муниципальной гарант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заключается при соблюдении условий, установл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Муниципальная гарантия вступает в силу со дня наступления события, указанного в гарантии и предусмотренного в договоре о предоставлении муниципальной гарант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муниципальной гарант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условиям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Исполнение обязательств по предоставленным муниципальным гарантиям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существляется в соответствии с Бюджетным кодексом Российской Федерации в порядке, установленном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Анализ финансового состояния претенд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Анализ финансового состояния претендента в целях предоставления муниципальной гарант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ктором экономики и финанс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и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 проведении анализа финансового состояния претендента </w:t>
      </w:r>
      <w:r>
        <w:rPr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Исполнение обязательств по предоставленным муниципальным гарантиям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 наступлении срока исполнения Принципалом обязательств, в обеспечение которых выдана Гарантия, Бенефициар до предъявления требований к Гаранту обязан предъявить письменное требование к Принципалу о соответствующих платежах, а также осуществить соответствующие действия по безакцептному списанию денежных средств со счетов Принципала. Если в течение 5 рабочих дней обязательства Принципала перед Бенефициаром по предъявленным платежным требованиям на безакцептное списание денежных средств  Принципала не исполнены, Бенефициар  имеет право обратиться к Гаранту с письменным требованием о выполнении обязательств Гаранта по Гарантии.</w:t>
      </w:r>
    </w:p>
    <w:p>
      <w:pPr>
        <w:pStyle w:val="Normal"/>
        <w:jc w:val="both"/>
        <w:rPr/>
      </w:pPr>
      <w:r>
        <w:rPr>
          <w:sz w:val="24"/>
          <w:szCs w:val="24"/>
        </w:rPr>
        <w:t>1.1   Для исполнения обязательств Гаранта по Гарантии Бенефициар обязан представить письменное требование к Гаранту и документы, подтверждающие обоснованность этого требования. В письменном требовании об исполнении обязательств Гаранта по Гарантии должны быть ука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умма просроченных неисполненных гарантированных обязательств (основной долг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ание для требования Бенефициара и платежа Гаранта в виде ссылок на Гарантию, Договор и Кредитный догово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субсидиарности требования в виде ссылки на предъявленное Бенефициаром Принципалу обращение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тежные реквизиты Бенефициара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1.2</w:t>
      </w:r>
      <w:r>
        <w:rPr>
          <w:sz w:val="24"/>
          <w:szCs w:val="24"/>
        </w:rPr>
        <w:t xml:space="preserve">   К письменному требованию об исполнении обязательств Гаранта по Гарантии (далее - требование Бенефициара) прилагаются следующие документ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и по ссудным счетам Принципала на день, следующий за расчет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еты, подтверждающие размер просроченного непогашенного основного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енная Бенефициаром копия полученного Принципалом обращения с требованием погашения дол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 Принципала на указанное обращение (если таковой был)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д)  </w:t>
      </w:r>
      <w:r>
        <w:rPr>
          <w:sz w:val="24"/>
          <w:szCs w:val="24"/>
        </w:rPr>
        <w:t>заверенные Бенефициаром копии выставленных к счетам Принципала платежных требований на безакцептное списа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той предъявления требования Бенефициара к Гаранту считается дата его поступления в Администрацию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. При этом Гарант вправе выдвигать против требования Бенефициара возражения, которые мог бы представить Принципал, даже в том случае, если Принципал отказался их представить или признал свой дол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>3 рабочих дней</w:t>
      </w:r>
      <w:r>
        <w:rPr>
          <w:sz w:val="24"/>
          <w:szCs w:val="24"/>
        </w:rPr>
        <w:t xml:space="preserve"> с даты получения требования Бенефициара уведомляет Принципала о предъявлении Гаранту данного требования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</w:t>
      </w:r>
      <w:r>
        <w:rPr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в течение </w:t>
      </w:r>
      <w:r>
        <w:rPr>
          <w:color w:val="000000"/>
          <w:sz w:val="24"/>
          <w:szCs w:val="24"/>
        </w:rPr>
        <w:t>6 рабочих дней</w:t>
      </w:r>
      <w:r>
        <w:rPr>
          <w:sz w:val="24"/>
          <w:szCs w:val="24"/>
        </w:rPr>
        <w:t xml:space="preserve"> с даты получения требования Бенефициара проверяет предъявленное требование и документы, указанные в пункте 1.1-1.2 настоящего раздела, на предмет обоснованности требования исполнения обязательств Гаранта Гарантии, а именно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а) </w:t>
      </w:r>
      <w:r>
        <w:rPr>
          <w:sz w:val="24"/>
          <w:szCs w:val="24"/>
        </w:rPr>
        <w:t>требование Бенефициара должно быть предъявлено в пределах срока</w:t>
        <w:br/>
        <w:t>действия Гарантии, указанного в Договоре и Гарантии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 xml:space="preserve">б) </w:t>
      </w:r>
      <w:r>
        <w:rPr>
          <w:sz w:val="24"/>
          <w:szCs w:val="24"/>
        </w:rPr>
        <w:t>требование Бенефициара должно быть оформлено в соответствии с</w:t>
        <w:br/>
        <w:t xml:space="preserve">условиями, определенными в пункте 1.1-1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 и Договора;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 вид и размер просроченных обязательств Принципала должны соответствовать гарантированным обязательствам, указанным в Договоре и Гарант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В случае признания требования Бенефициара обоснованным 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в течение </w:t>
      </w:r>
      <w:r>
        <w:rPr>
          <w:color w:val="000000"/>
          <w:sz w:val="24"/>
          <w:szCs w:val="24"/>
        </w:rPr>
        <w:t>10 рабочих дней</w:t>
      </w:r>
      <w:r>
        <w:rPr>
          <w:sz w:val="24"/>
          <w:szCs w:val="24"/>
        </w:rPr>
        <w:t xml:space="preserve"> обязано исполнить обязательства по Гарантии</w:t>
      </w:r>
      <w:r>
        <w:rPr>
          <w:spacing w:val="-1"/>
          <w:sz w:val="24"/>
          <w:szCs w:val="24"/>
        </w:rPr>
        <w:t xml:space="preserve">, перечислив денежные средства в </w:t>
      </w:r>
      <w:r>
        <w:rPr>
          <w:sz w:val="24"/>
          <w:szCs w:val="24"/>
        </w:rPr>
        <w:t xml:space="preserve">размере, признанном для исполнения, на счет Бенефициара, указанный в его письменном требовании согласно пункту 1.1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решен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 В случае исполнения обязательств по Гарантии</w:t>
      </w:r>
      <w:r>
        <w:rPr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3 рабочих дней</w:t>
      </w:r>
      <w:r>
        <w:rPr>
          <w:spacing w:val="-1"/>
          <w:sz w:val="24"/>
          <w:szCs w:val="24"/>
        </w:rPr>
        <w:t xml:space="preserve"> с даты исполнения обязательств по </w:t>
      </w:r>
      <w:r>
        <w:rPr>
          <w:sz w:val="24"/>
          <w:szCs w:val="24"/>
        </w:rPr>
        <w:t xml:space="preserve">Гарантии направляет Принципалу на основании Договора и Гарантии, устанавливающих право регрессного требования Гаранта к Принципалу, письменное требование о возмещении последним </w:t>
      </w:r>
      <w:r>
        <w:rPr>
          <w:color w:val="000000"/>
          <w:sz w:val="24"/>
          <w:szCs w:val="24"/>
        </w:rPr>
        <w:t xml:space="preserve">в течение </w:t>
      </w:r>
      <w:r>
        <w:rPr>
          <w:color w:val="000000"/>
          <w:spacing w:val="-1"/>
          <w:sz w:val="24"/>
          <w:szCs w:val="24"/>
        </w:rPr>
        <w:t>5 рабочих</w:t>
      </w:r>
      <w:r>
        <w:rPr>
          <w:spacing w:val="-1"/>
          <w:sz w:val="24"/>
          <w:szCs w:val="24"/>
        </w:rPr>
        <w:t xml:space="preserve"> дней после исполнения </w:t>
      </w:r>
      <w:r>
        <w:rPr>
          <w:sz w:val="24"/>
          <w:szCs w:val="24"/>
        </w:rPr>
        <w:t>Гарантии, уплаченных Бенефициару  сумм по Гарантии, а также процентов, начисленных на сумму исполненных обязательств пред Бенефициаром по Гарантии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 В случае неисполнения Принципалом своих обязательств по удовлетворению регрессного требования к нему, </w:t>
      </w:r>
      <w:r>
        <w:rPr>
          <w:color w:val="FF0000"/>
          <w:sz w:val="24"/>
          <w:szCs w:val="24"/>
        </w:rPr>
        <w:t xml:space="preserve">сектор экономики и финансов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color w:val="FF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имеет право осуществить </w:t>
      </w:r>
      <w:r>
        <w:rPr>
          <w:spacing w:val="-1"/>
          <w:sz w:val="24"/>
          <w:szCs w:val="24"/>
        </w:rPr>
        <w:t xml:space="preserve">безакцептное списание денежных средств со счетов </w:t>
      </w:r>
      <w:r>
        <w:rPr>
          <w:sz w:val="24"/>
          <w:szCs w:val="24"/>
        </w:rPr>
        <w:t xml:space="preserve">Принципала в части взыскания просроченной задолженности </w:t>
      </w:r>
      <w:r>
        <w:rPr>
          <w:spacing w:val="-1"/>
          <w:sz w:val="24"/>
          <w:szCs w:val="24"/>
        </w:rPr>
        <w:t xml:space="preserve">по регрессным требованиям Гаранта, начисленным, но не уплаченным процентам, и неустойки, начисленной на сумму просроченной </w:t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нты начисляются со дня, следующего за датой исполнения обязательств Гарантом перед Бенефициаром по Гарантии, до даты погашения регрессных требований Гаранта по ставке, установленной </w:t>
      </w:r>
      <w:r>
        <w:rPr>
          <w:spacing w:val="-1"/>
          <w:sz w:val="24"/>
          <w:szCs w:val="24"/>
        </w:rPr>
        <w:t xml:space="preserve">соглашением или договором, заключенным между Принципалом </w:t>
      </w:r>
      <w:r>
        <w:rPr>
          <w:sz w:val="24"/>
          <w:szCs w:val="24"/>
        </w:rPr>
        <w:t xml:space="preserve">и Бенефициаром. Уплата процентов должна быть произведена </w:t>
      </w:r>
      <w:r>
        <w:rPr>
          <w:color w:val="000000"/>
          <w:sz w:val="24"/>
          <w:szCs w:val="24"/>
        </w:rPr>
        <w:t>в течение 5 рабочих дней</w:t>
      </w:r>
      <w:r>
        <w:rPr>
          <w:sz w:val="24"/>
          <w:szCs w:val="24"/>
        </w:rPr>
        <w:t xml:space="preserve"> после получения направленного письменного требования. Не поступление от Принципала сумм по требованию к Принципалу и/или неуплата им начисленных процентов в сроки, предусмотренные настоящим пунктом, означают нарушение Принципалом своих обязательств перед Гарантом по Гарантии и заключенному Договору, и указанная сумма регрессного требования и/или начисленных процентов автоматически считается просроченной задолженностью Принципала перед Гарантом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ни начисляются из расчета одной трехсотой ставки рефинансирования Центрального банка Российской Федерации, действующей на первый день неисполнения требования к Принципалу, на сумму просроченной задолженности за каждый календарный день просрочки.</w:t>
      </w:r>
    </w:p>
    <w:p>
      <w:pPr>
        <w:pStyle w:val="Normal"/>
        <w:shd w:fill="FFFFFF" w:val="clear"/>
        <w:ind w:right="1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8.</w:t>
      </w:r>
      <w:r>
        <w:rPr>
          <w:sz w:val="24"/>
          <w:szCs w:val="24"/>
        </w:rPr>
        <w:t xml:space="preserve"> Гарант вправе отказать Бенефициару в исполнении обязательств по Гарантии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sz w:val="24"/>
          <w:szCs w:val="24"/>
        </w:rPr>
        <w:t>признания Гарантом требования Бенефициара необоснованным в случае несоблюдения условий, указанных в пункте 1.1-1.2 настоящего решения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я Гарантии в соответствии с Договором.</w:t>
      </w:r>
    </w:p>
    <w:p>
      <w:pPr>
        <w:pStyle w:val="Normal"/>
        <w:shd w:fill="FFFFFF" w:val="clear"/>
        <w:ind w:left="72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>9.</w:t>
      </w:r>
      <w:r>
        <w:rPr>
          <w:sz w:val="24"/>
          <w:szCs w:val="24"/>
        </w:rPr>
        <w:t xml:space="preserve">  В случае отказа признания требований Бенефициара обоснованными Гарант в течение 7 рабочих дней со дня предъявления требования направляет Бенефициару мотивированное уведомление об отказе в удовлетворении этого треб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Программа муниципальных гарантий </w:t>
      </w:r>
      <w:r>
        <w:rPr>
          <w:b/>
          <w:color w:val="000000"/>
          <w:sz w:val="24"/>
          <w:szCs w:val="24"/>
        </w:rPr>
        <w:t>Ново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Муниципальный гарантии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предоставляются при условии их утверждения в составе Программы муниципальных гарантий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. В Программе муниципальных гарантий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являющейся приложением к решению Собрания депутатов о бюджете, устанавливаются направления (цели) гарантирования, по которым предоставляются муниципальные гарант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10.2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Программе муниципальных гарантий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отдельно предусматривается каждое направление (цель) гарантирования с указанием категорий и (или) наименований принципалов, объем которого превышает сто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 Муниципальные гарантии Администрации </w:t>
      </w:r>
      <w:r>
        <w:rPr>
          <w:color w:val="000000"/>
          <w:sz w:val="24"/>
          <w:szCs w:val="24"/>
        </w:rPr>
        <w:t>Новоегорлыкского</w:t>
      </w:r>
      <w:r>
        <w:rPr>
          <w:sz w:val="24"/>
          <w:szCs w:val="24"/>
        </w:rPr>
        <w:t xml:space="preserve"> сельского поселения предоставляются в пределах общей суммы предоставляемых гарантий, указанной в решении Собрания депутатов о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решении Собрания депутатов о бюджете также устанавливаются бюджетные ассигнования на возможное исполнение выданных муниципальных гаран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оставление муниципальных гарантий Администр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инвестиционным проек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егорл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вестиционным проектам осуществляется на конкурсной основе в соответствии с требованиями Бюджетного кодекса Российской Федерации.».</w:t>
      </w:r>
    </w:p>
    <w:p>
      <w:pPr>
        <w:pStyle w:val="Normal"/>
        <w:shd w:fill="FFFFFF" w:val="clear"/>
        <w:ind w:righ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Статья 2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стоящее решение  вступает в силу со дня обнародования на информационных стендах Новоегорлыкского сельского поселения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лава Новоегорлык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сельского поселения                                                        В.Ф.Скосарь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Егорлык</w:t>
      </w:r>
    </w:p>
    <w:p>
      <w:pPr>
        <w:pStyle w:val="Normal"/>
        <w:rPr/>
      </w:pPr>
      <w:r>
        <w:rPr>
          <w:sz w:val="24"/>
          <w:szCs w:val="24"/>
        </w:rPr>
        <w:t>30 ноября  2011 года</w:t>
      </w:r>
    </w:p>
    <w:p>
      <w:pPr>
        <w:sectPr>
          <w:type w:val="nextPage"/>
          <w:pgSz w:w="11906" w:h="16838"/>
          <w:pgMar w:left="1167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b/>
      <w:bCs/>
      <w:sz w:val="28"/>
      <w:szCs w:val="28"/>
    </w:rPr>
  </w:style>
  <w:style w:type="character" w:styleId="12">
    <w:name w:val=" Знак Знак12"/>
    <w:basedOn w:val="Style8"/>
    <w:qFormat/>
    <w:rPr>
      <w:b/>
      <w:bCs/>
      <w:sz w:val="24"/>
      <w:szCs w:val="24"/>
    </w:rPr>
  </w:style>
  <w:style w:type="character" w:styleId="11">
    <w:name w:val=" Знак Знак11"/>
    <w:basedOn w:val="Style8"/>
    <w:qFormat/>
    <w:rPr>
      <w:b/>
      <w:bCs/>
      <w:sz w:val="24"/>
      <w:szCs w:val="24"/>
    </w:rPr>
  </w:style>
  <w:style w:type="character" w:styleId="10">
    <w:name w:val=" Знак Знак10"/>
    <w:basedOn w:val="Style8"/>
    <w:qFormat/>
    <w:rPr>
      <w:sz w:val="36"/>
      <w:szCs w:val="36"/>
    </w:rPr>
  </w:style>
  <w:style w:type="character" w:styleId="9">
    <w:name w:val=" Знак Знак9"/>
    <w:basedOn w:val="Style8"/>
    <w:qFormat/>
    <w:rPr>
      <w:sz w:val="28"/>
      <w:szCs w:val="24"/>
    </w:rPr>
  </w:style>
  <w:style w:type="character" w:styleId="14">
    <w:name w:val=" Знак Знак14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8">
    <w:name w:val=" Знак Знак8"/>
    <w:basedOn w:val="Style8"/>
    <w:qFormat/>
    <w:rPr>
      <w:b/>
      <w:sz w:val="28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sz w:val="24"/>
    </w:rPr>
  </w:style>
  <w:style w:type="character" w:styleId="15">
    <w:name w:val=" Знак Знак1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>
      <w:sz w:val="24"/>
    </w:rPr>
  </w:style>
  <w:style w:type="character" w:styleId="Style9">
    <w:name w:val=" Знак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sz w:val="24"/>
    </w:rPr>
  </w:style>
  <w:style w:type="character" w:styleId="2">
    <w:name w:val=" Знак Знак2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29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46:00Z</dcterms:created>
  <dc:creator>Администрацияг.Сальска</dc:creator>
  <dc:description/>
  <cp:keywords/>
  <dc:language>en-US</dc:language>
  <cp:lastModifiedBy>1</cp:lastModifiedBy>
  <cp:lastPrinted>2011-11-30T14:06:00Z</cp:lastPrinted>
  <dcterms:modified xsi:type="dcterms:W3CDTF">2011-11-30T11:12:00Z</dcterms:modified>
  <cp:revision>39</cp:revision>
  <dc:subject/>
  <dc:title> </dc:title>
</cp:coreProperties>
</file>