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>нОВОЕГОРЛЫ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О внесении изменений в решение Собрания депутатов Новоегорлыкского сельского поселения от 31.05. 2011 № 125 «Об утверждении дополнительных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оснований признания безнадежной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к взысканию недоимки, задолженности по пеням, штрафам и процентам по местным налог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                           30 ноября 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8" w:after="88"/>
        <w:jc w:val="both"/>
        <w:rPr>
          <w:color w:val="000000"/>
        </w:rPr>
      </w:pPr>
      <w:r>
        <w:rPr/>
        <w:t xml:space="preserve">           </w:t>
      </w:r>
      <w:r>
        <w:rPr/>
        <w:t xml:space="preserve">В соответствии с пунктом 3 статьи 59 Налогового кодекса Российской Федерации, статьи 196 Гражданского кодекса Российский Федерации, Приказом Министерства финансов Российской Федерации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ень документов, подтверждающих обстоятельства признания безнадежными к взысканию недоимки, задолженности по пеням, штрафам и процентам» и в </w:t>
      </w:r>
      <w:r>
        <w:rPr>
          <w:color w:val="000000"/>
        </w:rPr>
        <w:t xml:space="preserve">целях урегулирования налоговой задолженности на территории </w:t>
      </w:r>
      <w:r>
        <w:rPr/>
        <w:t>Новоегорлыкского</w:t>
      </w:r>
      <w:r>
        <w:rPr>
          <w:color w:val="000000"/>
        </w:rPr>
        <w:t xml:space="preserve"> сельского поселения, Собрание депутатов </w:t>
      </w:r>
      <w:r>
        <w:rPr/>
        <w:t>Новоегорлык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нести в решение Собрания депутатов Новоегорлыкского сельского поселения от 31.05.2011 года № 125 «Об утверждении дополнительных оснований признания безнадежной к взысканию  недоимки, задолженности по пеням, штрафам и процентам по местным налогам» следующие изменения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) пункт 1 статьи 1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«1.</w:t>
      </w:r>
      <w:r>
        <w:rPr>
          <w:b/>
        </w:rPr>
        <w:t xml:space="preserve"> </w:t>
      </w:r>
      <w:r>
        <w:rPr/>
        <w:t>Признать безнадежной к взысканию задолженность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если на дату принятия решения о списании имеется непогашенная задолженность физических лиц по местным налогам, пеням и штрафам, которая образовалась на 01.01.200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если на дату принятия решения о списании имеется задолженность юридических лиц по отмененным налогам и сборам, числящимся в карточке лицевого счета налогоплательщика по  состоянию на 01.01.2008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смерти физического лица или объявленного судом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2) пункт 3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3. Решение о признании безнадежной к  взысканию и списании задолженности принимается при предоставле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</w:t>
      </w:r>
      <w:r>
        <w:rPr/>
        <w:t>при наличии оснований, указанных в пункте 1.1 и 1.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жительства  физического лица или по месту учета объекта налогообложения о сумме задолженности, подлежащей спис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учета юридического лица о суммах недоимки и задолженности по пеням, штрафам на дату принятия решения о списании задолженности по отмененным налог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 наличии оснований, указанных в пункте 1.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жительства физического лица о суммах недоимки и задолженности по пеням и штрафам по местным налог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- сведений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.»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Статья  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стоящее  решение  вступает  в  силу  со  дня  его  официального обнародования на информационных стендах Новоегорлы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  <w:r>
        <w:rPr/>
        <w:t>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В.Ф.Скосарь                        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30 ноября   2011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36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6:00Z</dcterms:created>
  <dc:creator>Чаплицкий</dc:creator>
  <dc:description/>
  <cp:keywords/>
  <dc:language>en-US</dc:language>
  <cp:lastModifiedBy>1</cp:lastModifiedBy>
  <cp:lastPrinted>2011-11-29T16:35:00Z</cp:lastPrinted>
  <dcterms:modified xsi:type="dcterms:W3CDTF">2011-11-29T13:38:00Z</dcterms:modified>
  <cp:revision>5</cp:revision>
  <dc:subject/>
  <dc:title>                                                                                                                      </dc:title>
</cp:coreProperties>
</file>