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в  решение  Собрания  депутатов  </w:t>
      </w:r>
    </w:p>
    <w:p>
      <w:pPr>
        <w:pStyle w:val="List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  <w:t>от  30.11.2010  года  № 94 «О бюджете Новоегорлык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1 год»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/>
        <w:t>Новоегорлыкского сельского поселения</w:t>
        <w:tab/>
        <w:tab/>
        <w:t xml:space="preserve">                                   31 октября 2011 года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55" w:firstLine="708"/>
        <w:jc w:val="both"/>
        <w:rPr/>
      </w:pPr>
      <w:r>
        <w:rPr/>
        <w:t>Руководствуясь Бюджетным кодексом Российской Федерации, приказом  Министерства  финансов  Российской  Федерации  от  28.12.2010  года  №  190н  «Об  утверждении  Указаний  о  порядке  применения  бюджетной  классификации  Российской  Федерации» Собрание депутатов Новоегорлыкского сельского поселения</w:t>
      </w:r>
    </w:p>
    <w:p>
      <w:pPr>
        <w:pStyle w:val="Normal"/>
        <w:ind w:right="-55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/>
        <w:t>РЕШИЛО: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-55" w:firstLine="708"/>
        <w:jc w:val="both"/>
        <w:rPr/>
      </w:pPr>
      <w:r>
        <w:rPr/>
        <w:t xml:space="preserve">Внести в решение Собрания депутатов Новоегорлыкского сельского поселения от 30.11.2010 года № 94 «О бюджете Новоегорлыкского сельского поселения Сальского района на 2011 год» следующие изменения: </w:t>
      </w:r>
    </w:p>
    <w:p>
      <w:pPr>
        <w:pStyle w:val="Normal"/>
        <w:ind w:right="-55" w:firstLine="708"/>
        <w:jc w:val="both"/>
        <w:rPr/>
      </w:pPr>
      <w:r>
        <w:rPr/>
        <w:t>1) в статье 1:</w:t>
      </w:r>
    </w:p>
    <w:p>
      <w:pPr>
        <w:pStyle w:val="Normal"/>
        <w:ind w:right="-55" w:firstLine="708"/>
        <w:jc w:val="both"/>
        <w:rPr/>
      </w:pPr>
      <w:r>
        <w:rPr/>
        <w:t>а) в части 1: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в пункте 1 цифры «</w:t>
      </w:r>
      <w:r>
        <w:rPr>
          <w:bCs/>
        </w:rPr>
        <w:t>23 214,2</w:t>
      </w:r>
      <w:r>
        <w:rPr/>
        <w:t>» заменить цифрами «</w:t>
      </w:r>
      <w:r>
        <w:rPr>
          <w:bCs/>
        </w:rPr>
        <w:t xml:space="preserve">23 235,4»;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в пункте 2 цифры «23 244,5» заменить цифрами «23 265,7»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в пункте 3 цифры «7 401,9» заменить цифрами «7 751,9»;</w:t>
      </w:r>
    </w:p>
    <w:p>
      <w:pPr>
        <w:pStyle w:val="Normal"/>
        <w:ind w:right="-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) Приложение 1 изложить в следующей редакции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5"/>
        <w:gridCol w:w="4194"/>
        <w:gridCol w:w="1440"/>
        <w:gridCol w:w="180"/>
      </w:tblGrid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«Приложение 1 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решению Собрания депутат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егорлыкского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"О бюджете Новоегорлыкского сельского поселения Сальского района  на 2011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1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,4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1 02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1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2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2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2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2 32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310,7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1 05 0301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022,1</w:t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>
                <w:b/>
                <w:b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1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2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>
                <w:b/>
                <w:bCs/>
              </w:rPr>
              <w:t>2 204,8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 01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011,0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8</w:t>
            </w:r>
          </w:p>
        </w:tc>
      </w:tr>
      <w:tr>
        <w:trPr>
          <w:trHeight w:val="7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48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11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</w:tr>
      <w:tr>
        <w:trPr>
          <w:trHeight w:val="5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917,7</w:t>
            </w:r>
          </w:p>
        </w:tc>
      </w:tr>
      <w:tr>
        <w:trPr>
          <w:trHeight w:val="17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648,5</w:t>
            </w:r>
          </w:p>
        </w:tc>
      </w:tr>
      <w:tr>
        <w:trPr>
          <w:trHeight w:val="1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8,5</w:t>
            </w:r>
          </w:p>
        </w:tc>
      </w:tr>
      <w:tr>
        <w:trPr>
          <w:trHeight w:val="18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2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105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5 1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8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900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10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9045 10 0000 120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0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1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4 10 0000 43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15 48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5 48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0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1001 1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</w:rPr>
            </w:pPr>
            <w:r>
              <w:rPr>
                <w:i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3024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24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435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435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11 435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235,4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«Приложение 2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«О бюджете Новоегорлыкского сельского поселения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Сальского района на 2011 год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стного бюджета на 2011 год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92"/>
        <w:gridCol w:w="1056"/>
      </w:tblGrid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35,4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35,4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35,4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35,4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65,7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65,7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65,7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65,7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)Приложение 7 изложить в следующей редакции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0"/>
        <w:gridCol w:w="820"/>
        <w:gridCol w:w="1040"/>
        <w:gridCol w:w="720"/>
        <w:gridCol w:w="1015"/>
      </w:tblGrid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7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708,8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671,4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671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56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5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 464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 136,8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736,6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 технологий в Ростовской области на 2010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465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0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265,7»;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) Приложение №8 изложить в следующей редакции:</w:t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6"/>
        <w:gridCol w:w="760"/>
        <w:gridCol w:w="820"/>
        <w:gridCol w:w="1040"/>
        <w:gridCol w:w="720"/>
        <w:gridCol w:w="1083"/>
      </w:tblGrid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8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708,8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671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56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5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 464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 136,8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736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 в Ростовской области на 2010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465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0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6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 265,7»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6) Приложение №11 изложить в следующей редакции:</w:t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152"/>
      </w:tblGrid>
      <w:tr>
        <w:trPr>
          <w:trHeight w:val="139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1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1 год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ы иных межбюджетных трансфертов, предоставляемых местному бюджету за счет средств Фонда софинансирования расходов.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7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8</w:t>
            </w:r>
          </w:p>
        </w:tc>
      </w:tr>
      <w:tr>
        <w:trPr>
          <w:trHeight w:val="12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городских, внутрипоселковых  и межпоселковых автомобильн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 451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ыполнение функций органами местного самоуправления (текущий ремонт библиотек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целевые ресурсы (на повышение заработной платы работникам муниципальных учреждений Новоегорлыкского сельского поселения с 01.10.2011 на 6,5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  <w:color w:val="000000"/>
              </w:rPr>
              <w:t>Межбюджетные трансферты за счет средств резервного фонда Администрации области на приобретение детской игровой площад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53,1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обнародовать на информационных стендах Новоегорлыкского сельского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9175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Новоегорлы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поселения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В.Ф.Скос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9.25pt;mso-wrap-distance-left:9pt;mso-wrap-distance-right:9pt;mso-wrap-distance-top:0pt;mso-wrap-distance-bottom:0pt;margin-top:12.3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Новоегорлы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поселения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.Ф.Скос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.Новый Егорлык</w:t>
      </w:r>
    </w:p>
    <w:p>
      <w:pPr>
        <w:pStyle w:val="Normal"/>
        <w:spacing w:lineRule="auto" w:line="360"/>
        <w:rPr/>
      </w:pPr>
      <w:r>
        <w:rPr/>
        <w:t>31 октября  2011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User</dc:creator>
  <dc:description/>
  <cp:keywords/>
  <dc:language>en-US</dc:language>
  <cp:lastModifiedBy>1</cp:lastModifiedBy>
  <cp:lastPrinted>2011-10-13T10:06:00Z</cp:lastPrinted>
  <dcterms:modified xsi:type="dcterms:W3CDTF">2012-01-12T11:56:00Z</dcterms:modified>
  <cp:revision>55</cp:revision>
  <dc:subject/>
  <dc:title>РОССИЙСКАЯ ФЕДЕРАЦИЯ</dc:title>
</cp:coreProperties>
</file>