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Новоегорлык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от 04.05.2011 года № 121 « О денеж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и Главы Новоегор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Новоегорлыкского сельское поселение» 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егорлыкского сельского поселения</w:t>
        <w:tab/>
        <w:t xml:space="preserve">         30  сентября 201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ab/>
        <w:tab/>
        <w:t xml:space="preserve">В соответствии с постановлением Администрации РО от 03.06.2011 года № 348 "О внесении изменений в постановление Администрации Ростовской области от 04.03.2011 года  № 107, Собрание депутатов Новоегорлыкского сельского посел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13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обрания депутатов Новоегорлыкского сельского поселения от 04.05.2011 года  № 121 «О денежном содержании Главы Новоегорлыкского сельского поселения и муниципальных служащих муниципального образования «Новоегорлыкское сельское поселение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142" w:hanging="142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иложении 1 «   О денежном содержании Главы Новоегорлыкского сельского   </w:t>
      </w:r>
    </w:p>
    <w:p>
      <w:pPr>
        <w:pStyle w:val="Normal"/>
        <w:numPr>
          <w:ilvl w:val="0"/>
          <w:numId w:val="0"/>
        </w:numPr>
        <w:autoSpaceDE w:val="false"/>
        <w:ind w:left="-142" w:hanging="142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еления и       муниципальных служащих муниципального образования  «Новоегорлыкского сельское поселение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5; 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1 абзац1 изложить в новой редакции: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1. При предоставлении Главе Новоегорлык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трех должностных окладов.»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>в пункте 2 абзац1 изложить в новой редакции: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 Материальная помощь выплачивается один раз в год на основании письменного заявления Главы Новоегорлыкского сельского поселения в размере  полутора должностных окладов»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бнародования и распространяется на правоотношения, возникшие с 01.07.2011 год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Новоегорлыкс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В.Ф.Скосар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с.Новый Егорлы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сентября 2011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2</w:t>
        <w:tab/>
      </w:r>
    </w:p>
    <w:p>
      <w:pPr>
        <w:pStyle w:val="Style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7:00Z</dcterms:created>
  <dc:creator>Администрацияг.Сальска</dc:creator>
  <dc:description/>
  <cp:keywords/>
  <dc:language>en-US</dc:language>
  <cp:lastModifiedBy>1</cp:lastModifiedBy>
  <cp:lastPrinted>2011-10-26T14:55:00Z</cp:lastPrinted>
  <dcterms:modified xsi:type="dcterms:W3CDTF">2011-10-26T10:56:00Z</dcterms:modified>
  <cp:revision>12</cp:revision>
  <dc:subject/>
  <dc:title> </dc:title>
</cp:coreProperties>
</file>