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ОБРАНИЕ  ДЕПУТАТОВ</w:t>
      </w:r>
    </w:p>
    <w:p>
      <w:pPr>
        <w:pStyle w:val="Normal"/>
        <w:jc w:val="center"/>
        <w:rPr/>
      </w:pPr>
      <w:r>
        <w:rPr/>
        <w:t>НОВОЕГОРЛЫК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right="629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6295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депутатов Новоегорлыкского сельского поселения от 08.11.2005 года № 10 «Об установлении земельного налога»</w:t>
      </w:r>
    </w:p>
    <w:p>
      <w:pPr>
        <w:pStyle w:val="Normal"/>
        <w:ind w:right="6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ind w:right="62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егорлыкского сельского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оселения    </w:t>
      </w:r>
      <w:r>
        <w:rPr>
          <w:sz w:val="22"/>
          <w:szCs w:val="22"/>
        </w:rPr>
        <w:t xml:space="preserve">                                                                                               30.11.2010 года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главой 31 части 2 Налогового кодекса Российской Федерации и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 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брание депутатов Новоегорлык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а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нести  в решение Собрания депутатов Новоегорлыкского сельского поселения от 08.11.2010 года № 10 "Об установлении земельного налога",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 подпунктах 2 и 3  п.6 цифры «0,2» заменить цифрами «0,25»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. 8 решения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8. Физические лица, не являющихся индивидуальными предпринимателями, уплачивают налог на основании налогового уведомления, направленного налоговым органом в срок до 5 ноября года, следующего за истекшим налоговым периодом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. 10 решения изложить в следующей редакци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Налогоплательщики, имеющие право на налоговые льготы и уменьшение налогооблагаемой базы, должны предоставить документы, подтверждающие такое право, в налоговые органы не позднее 1 февраля года, следующего за истекшим налоговым периодом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обнародовать на информационных стендах Новоегорлык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с  1  января  2011 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лава Новоегорлыкског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В.Ф.Скосарь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.Новый Егорлы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0.11.2010 год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4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31:00Z</dcterms:created>
  <dc:creator>*</dc:creator>
  <dc:description/>
  <cp:keywords/>
  <dc:language>en-US</dc:language>
  <cp:lastModifiedBy>1</cp:lastModifiedBy>
  <cp:lastPrinted>2011-03-23T11:27:00Z</cp:lastPrinted>
  <dcterms:modified xsi:type="dcterms:W3CDTF">2013-07-29T08:02:00Z</dcterms:modified>
  <cp:revision>14</cp:revision>
  <dc:subject/>
  <dc:title>О внесении изменений в решение Собрания депутатов Ивановского сельского поселения от 08</dc:title>
</cp:coreProperties>
</file>